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32                                                                      с. Кокшай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«___»___________2013  г.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78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 xml:space="preserve">О  внесении изменений и дополнений в Устав  муниципального образования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окшайское сельское поселение»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целях приведения в соответствии с действующим законодательством Устава муниципального образования «Кокшайское сельское поселение», утвержденного решением Собрания муниципального образования «Кокшайское сельское поселение» № 14 от 26.12.2005 года и зарегистрированного в отделе законодательства субъектов Россий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кой Федерации и ведения федерального регистра  Республики Марий Эл главного управления Министерства юстиции Российской федерации по Приволжскому Федеральному округу  08.02.2006 года (Государственный регистрационный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6001) и внесенных в него изменений от 03 августа 2007 года з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7001, 08 августа 2008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8001, 28 апреля 2009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9001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27 мая 2010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0001, 09 ноября 2012 года 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2001 и  </w:t>
      </w:r>
      <w:r>
        <w:rPr>
          <w:rFonts w:cs="Times New Roman" w:ascii="Times New Roman" w:hAnsi="Times New Roman"/>
          <w:b/>
          <w:szCs w:val="28"/>
        </w:rPr>
        <w:t>учитывая результаты публичных слушаний, проведенных 12 сентября 2012 года</w:t>
      </w:r>
      <w:r>
        <w:rPr>
          <w:rFonts w:cs="Times New Roman" w:ascii="Times New Roman" w:hAnsi="Times New Roman"/>
          <w:szCs w:val="28"/>
        </w:rPr>
        <w:t>,      Собрание  депутатов муниципального образования «Кокшай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Кокшайское сельское поселение» следующие дополнения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Главе муниципального образования «Кокшайское сельское поселение» Хабибрахманову Ш.Г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в местах обнародования после государственной регистрации в органах юсти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муниципального образова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«Кокшайско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е поселение»,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 депутатов                               Ш.Г.Хабибрахманов</w:t>
      </w:r>
      <w:r>
        <w:rPr>
          <w:lang w:eastAsia="ar-SA"/>
        </w:rPr>
        <w:t xml:space="preserve">    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Утверждено решением 32 – ой сесс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«</w:t>
      </w:r>
      <w:r>
        <w:rPr>
          <w:szCs w:val="28"/>
        </w:rPr>
        <w:t>Кокшайское</w:t>
      </w:r>
      <w:r>
        <w:rPr>
          <w:szCs w:val="28"/>
          <w:lang w:eastAsia="ar-SA"/>
        </w:rPr>
        <w:t xml:space="preserve"> сельское поселение»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от «__» ____________ 2013 г. № 178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кшайск</w:t>
      </w:r>
    </w:p>
    <w:p>
      <w:pPr>
        <w:pStyle w:val="Normal"/>
        <w:jc w:val="center"/>
        <w:rPr/>
      </w:pPr>
      <w:r>
        <w:rPr>
          <w:szCs w:val="28"/>
        </w:rPr>
        <w:t>201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кшай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 ___________  2013 года №  1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Кокшай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4)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4 части 1 статьи 7 Устава признать утратившим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2) полномочиями в сфере водоснабжения и водоотведения, предусмотр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пункт 11 части 1 статьи 32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1)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ях возникновения у поселения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</w:t>
      </w:r>
      <w:r>
        <w:rPr/>
        <w:t>абзац первый</w:t>
      </w:r>
      <w:r>
        <w:rPr>
          <w:szCs w:val="28"/>
        </w:rPr>
        <w:t xml:space="preserve">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0EC2AEA2DA7CFFAAD0D703D3D2C7BADE62BE387B905AF1F2F64E56ADBCF897D9857B9F85453440A5f3V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>buh</dc:creator>
  <dc:description/>
  <cp:keywords/>
  <dc:language>en-US</dc:language>
  <cp:lastModifiedBy>buh</cp:lastModifiedBy>
  <dcterms:modified xsi:type="dcterms:W3CDTF">2013-04-19T06:46:00Z</dcterms:modified>
  <cp:revision>2</cp:revision>
  <dc:subject/>
  <dc:title/>
</cp:coreProperties>
</file>