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lang w:eastAsia="ar-SA"/>
              </w:rPr>
            </w:pPr>
            <w:r>
              <w:rPr>
                <w:rFonts w:cs="Arial"/>
                <w:b/>
                <w:bCs/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Администрацийже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5071, Марий Эл Республик, Звенигово район, Кокшамар ял, Почтовый  урем, 6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Тел: (836 45) 6-44-22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71 Республика Марий Эл, Звениговский район, д. Кокшамары, ул. Почтовая, д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 апреля   2012 г. №  56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Реестра муниципальных услуг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«Кокшамарское сельское поселение» от 05 апрел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№ 41 «Об утверждении порядка формирования и ведения реестра муниципальных услуг  администрации муниципального образования «Кокшамарское сельское поселение», руководствуясь ст. 3.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ложения об Администрации муниципального образования «Кокшамарское сельское  поселение»,  администрация  муниципального образования «Кокшамарское сельское поселение»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муниципальных услуг администрации муниципального образования «Кокшамарское сельское поселение». (приложение 1)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Разместить реестр муниципальных услуг администрации муниципального образования «Кокшамарское сельское поселение»  на официальном сайте администрации  муниципального  образования  «Звенигов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Кокшамарское сельское поселение»                            Л.А. Малыги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  <w:br/>
        <w:t>к постановлению администрации</w:t>
        <w:br/>
        <w:t>МО «Кокшамарское сельское поселение»</w:t>
      </w:r>
    </w:p>
    <w:p>
      <w:pPr>
        <w:pStyle w:val="Normal"/>
        <w:jc w:val="right"/>
        <w:rPr/>
      </w:pPr>
      <w:r>
        <w:rPr/>
        <w:t xml:space="preserve">от 24.04..2012 г. № 5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 муниципальных услуг,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редоставляемых (исполняемых) Администрацией МО «Кокшамарское сельское поселение» и муниципальными учреждения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81184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84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6246"/>
                              <w:gridCol w:w="3541"/>
                              <w:gridCol w:w="240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ормативный правовой акт, устанавливающий полномочие органа местного самоуправления по предоставлению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инятие граждан на учет в качестве нуждающихся в жилых помещениях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т. 14, ст. 52 Жилищ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гласование переустройства и (или) перепланировк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т. 26 Жилищ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еревод жилого помещения в нежилое или нежилого помещения в жилое помещение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т. 23 Жилищ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ыдача разрешений на строительство, реконструкцию объектов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т. 8, 51 Градостроитель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ыдача разрешений на ввод объекта в эксплуатацию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т. 8, 55 Градостроитель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ыдача решения о расположении обособленного подразделения организации, осуществляющей розничную продажу алкогольной продукции относительно прилегающей территории, на которой в соответствии с действующим законодательством ограничивается (не ограничивается) розничная продажа алкогольной продукции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дп. «з» п. 5 постановление Правительства Республики Марий Эл от 19.01.2006 № 12 «Об утверждении Положения о лицензировании розничной продажи алкогольной продук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иватизация муниципального имущества путем его продажи на аукционе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. 2 ч. 1 ст. 13 Федерального закона от 21.12.2001 № 178-ФЗ «О приватизации государственного и муниципального имущества»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едоставление муниципального имущества, не закрепленного на праве хозяйственного ведения или оперативного управления в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ренду, безвозмездное пользование, доверительное управление, заключение иных договоров, предусматривающих переход прав владения и (или) пользования, по торгам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т. 17.1 Федерального закона от 26.07.2006 № 135-ФЗ</w:t>
                                    <w:br/>
                                    <w:t xml:space="preserve"> «О защите конкуренции»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ыдача градостроительного плана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.17 ст.46 Градостроитель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/>
                                    <w:t>Выдача документов (Выписки из домовой книги,  из похозяйственной книги справок и иных документов)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.50  Федерального закона  от 06.10.2003 № 131-ФЗ «об общих принципах организации местного самоуправления в РФ»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земельных участков для целей не связанных со строительством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. 34 Земель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25pt;height:595.3pt;mso-wrap-distance-left:9pt;mso-wrap-distance-right:9pt;mso-wrap-distance-top:0pt;mso-wrap-distance-bottom:0pt;margin-top:2.6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6246"/>
                        <w:gridCol w:w="3541"/>
                        <w:gridCol w:w="240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Нормативный правовой акт, устанавливающий полномочие органа местного самоуправления по предоставлению муниципальной услуги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инятие граждан на учет в качестве нуждающихся в жилых помещениях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т. 14, ст. 52 Жилищного кодекса Российской Федерации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огласование переустройства и (или) перепланировки жилого помещения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т. 26 Жилищного кодекса Российской Федерации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еревод жилого помещения в нежилое или нежилого помещения в жилое помещение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т. 23 Жилищного кодекса Российской Федерации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Выдача разрешений на строительство, реконструкцию объектов капитального строительства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т. 8, 51 Градостроительного кодекса Российской Федерации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Выдача разрешений на ввод объекта в эксплуатацию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т. 8, 55 Градостроительного кодекса Российской Федерации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Выдача решения о расположении обособленного подразделения организации, осуществляющей розничную продажу алкогольной продукции относительно прилегающей территории, на которой в соответствии с действующим законодательством ограничивается (не ограничивается) розничная продажа алкогольной продукции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одп. «з» п. 5 постановление Правительства Республики Марий Эл от 19.01.2006 № 12 «Об утверждении Положения о лицензировании розничной продажи алкогольной продукц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иватизация муниципального имущества путем его продажи на аукционе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. 2 ч. 1 ст. 13 Федерального закона от 21.12.2001 № 178-ФЗ «О приватизации государственного и муниципального имущества»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едоставление муниципального имущества, не закрепленного на праве хозяйственного ведения или оперативного управления в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аренду, безвозмездное пользование, доверительное управление, заключение иных договоров, предусматривающих переход прав владения и (или) пользования, по торгам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т. 17.1 Федерального закона от 26.07.2006 № 135-ФЗ</w:t>
                              <w:br/>
                              <w:t xml:space="preserve"> «О защите конкуренции»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Выдача градостроительного плана земельного участка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.17 ст.46 Градостроительного кодекса Российской Федерации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  <w:t>Выдача документов (Выписки из домовой книги,  из похозяйственной книги справок и иных документов)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.50  Федерального закона  от 06.10.2003 № 131-ФЗ «об общих принципах организации местного самоуправления в РФ»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земельных участков для целей не связанных со строительством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. 34 Земельного кодекса Российской Федерации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возмезд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10:00Z</dcterms:created>
  <dc:creator>Tatyana</dc:creator>
  <dc:description/>
  <cp:keywords/>
  <dc:language>en-US</dc:language>
  <cp:lastModifiedBy>User</cp:lastModifiedBy>
  <dcterms:modified xsi:type="dcterms:W3CDTF">2012-05-03T05:10:00Z</dcterms:modified>
  <cp:revision>2</cp:revision>
  <dc:subject/>
  <dc:title>Администрацийже  </dc:title>
</cp:coreProperties>
</file>