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22   апреля 201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д. Кокшам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4.2006г. № 24  «Об утверждении Положения о порядке рассмотрения обращений граждан в органы местного самоуправления </w:t>
        <w:tab/>
        <w:t xml:space="preserve"> муниципального образования «Кокша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Звениговского района 01.02.2011г. № 02-03-11 на отдельные нормы Положения о порядке рассмотрения обращений граждан в органы местного самоуправления муниципального образования «Кокшамарское сельское поселение» утвержденного решением Собрания депутатов муниципального образования «Кокшамарское сельское поселение» от 20.04.2006г. № 24 и в соответствии  Федеральным законом от 27.07.2010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 Собрание депутатов муниципального образования «Кокша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ложение о порядке рассмотрения обращений граждан в органы местного самоуправления муниципального образования «Кокшамарское сельское поселение» (далее – Положение), утвержденного решением Собрания депутатов муниципального образования «Кокшамарское сельское поселение» от 20.04.2006 года № 24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абзац 1 пункта 1.1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 Обращение гражданина (далее – обращение) - направленные в орган местного самоуправления или должностному лицу в письменной форме или в форме электронного документа  предложение, заявление или жалоба, а также устное обращение гражданина в орган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других должностных лиц, за исключением судов, органов дознания и органов предварительного следствия»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ункт 2.6 Положения изложить в следующей редакции: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ункте 4.1 Положения после слова «запрашивать» дополнить словами «, в том числе в электронной форме»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ункт 6.4  Положения изложить в следующей редакци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both"/>
        <w:rPr/>
      </w:pPr>
      <w:r>
        <w:rPr>
          <w:rFonts w:eastAsia="Calibri;Century Gothic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 его обнародования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 xml:space="preserve">«Кокшамарское сельское поселение»                           И.В. Орл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240" w:before="0" w:after="0"/>
      <w:ind w:right="-36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40:00Z</dcterms:created>
  <dc:creator>SamLab.ws</dc:creator>
  <dc:description/>
  <cp:keywords/>
  <dc:language>en-US</dc:language>
  <cp:lastModifiedBy>User</cp:lastModifiedBy>
  <cp:lastPrinted>2011-04-25T16:34:00Z</cp:lastPrinted>
  <dcterms:modified xsi:type="dcterms:W3CDTF">2011-04-25T12:41:00Z</dcterms:modified>
  <cp:revision>6</cp:revision>
  <dc:subject/>
  <dc:title>РЕШЕНИЕ</dc:title>
</cp:coreProperties>
</file>