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57                       Решение № 515                17 апреля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Звениговском муниципальном районе Республики Марий Эл, утвержденное решением Собрания депутатов Звениговского муниципального района от 16 декабря 2020 года № 17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6.01.2022 г. № 279, от 18.10.2023 г. № 455)</w:t>
      </w:r>
    </w:p>
    <w:p>
      <w:pPr>
        <w:pStyle w:val="TextBodyIndent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3 Трудового кодекса российской Федерации,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1. Внести дополнение в Порядок 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 xml:space="preserve"> в Звениговском муниципальном районе Республики Марий Эл, утвержденное решением Собрания депутатов Звениговского муниципального района от 16 декабря 2020 года № 17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разделом 4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оплаты в выходные и нерабочие праздничные дн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в выходной ил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69771/98ef2900507766e70ff29c0b9d8e2353ea80a1cf/" \l "dst10237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нерабочий праздничны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плачивается не менее чем в двойном размере. Оплата труда муниципальных служащих, работавших в выходной или нерабочий праздничный день, производится не менее чем в двойном размер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надбавок за классный чин, за особые условия муниципальной службы, за выслугу лет, за работу со сведениями, составляющими государственную тайну, ежемесячного денежного поощ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Оплата в повышенном размере производится всем муниципальным служащи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о дня его подписания и распространяется на правоотношения, возникшие с 1 января 2024 года. Настоящее решение подлежит официальному опубликованию в районной газете «Звениговская неделя» и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Звениговского муниципального район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>Звениговского муниципального района                                  Н.В. Лабути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jc w:val="right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3:00Z</dcterms:created>
  <dc:creator>Yashin-EV</dc:creator>
  <dc:description/>
  <cp:keywords/>
  <dc:language>en-US</dc:language>
  <cp:lastModifiedBy>deputat</cp:lastModifiedBy>
  <cp:lastPrinted>2024-03-05T15:45:00Z</cp:lastPrinted>
  <dcterms:modified xsi:type="dcterms:W3CDTF">2024-04-17T10:11:00Z</dcterms:modified>
  <cp:revision>5</cp:revision>
  <dc:subject/>
  <dc:title/>
</cp:coreProperties>
</file>