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57                       Решение № 514                17 апре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внесении изменений в решение Собрания депутатов муниципального образования «Звениговский муниципальный  район» 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т 30.03.2016 г. № 150 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 xml:space="preserve">«О комиссии по соблюдению требований к служебному поведению муниципальных служащих и урегулированию конфликта интересов в Администрации Звениговского 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муниципального района Республики Марий Эл»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ab/>
        <w:t>В связи с кадровыми изменениями и на основании части 4 статьи 14.1 Федерального закона от 02 марта 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 июня 2012 года № 63, Собрание депутатов Звениговского муниципального района,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ИЛО: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следующие изменения в решение Собрания депутатов муниципального образования «Звениговский муниципальный район» от 30.03.2016 г. № 150 «О комиссии по соблюдению требований к служебному поведению муниципальных служащих и урегулированию конфликта интересов в Администрации Звениговского муниципального района Республики Марий Эл (далее - Комиссия)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) Исключить из состава Комиссии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Молотову Надежду Витальевну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2) Пункт 2 изложить в следующей редакции: «включить в состав Комиссии в качестве заместителя председателя комиссии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Григорьева Дениса Георгиевича, первого заместителя главы Администрации  Звениговского муниципального района Республики Марий Эл»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Глава Звениговского 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едседатель Собрания депутатов                                        </w:t>
        <w:tab/>
        <w:t xml:space="preserve">   Н.В. Лабутина</w:t>
      </w:r>
    </w:p>
    <w:p>
      <w:pPr>
        <w:pStyle w:val="Normal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6:00Z</dcterms:created>
  <dc:creator>Yashin-EV</dc:creator>
  <dc:description/>
  <cp:keywords/>
  <dc:language>en-US</dc:language>
  <cp:lastModifiedBy>deputat</cp:lastModifiedBy>
  <cp:lastPrinted>2024-04-16T16:08:00Z</cp:lastPrinted>
  <dcterms:modified xsi:type="dcterms:W3CDTF">2024-04-16T13:08:00Z</dcterms:modified>
  <cp:revision>6</cp:revision>
  <dc:subject/>
  <dc:title/>
</cp:coreProperties>
</file>