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7                       Решение № 513                17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решение Собрания депутатов Звениговского муниципального района от 15 июля 2020 года № 114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«Об утверждении Положения о видах поощрения муниципальных служащих органов местного самоуправления Звениг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 порядке их применения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ab/>
        <w:t>В целях поощрения муниципальных служащих за добросовестное исполнение  служебных обязанностей и в связи с вступлением в силу Указа Президента Российской Федерации от 16 января 2024 года № 41 «Об установлении почетного звания «Заслуженный работник местного самоуправления Российской Федерации», в  соответствии со статьей 26 Федерального закона от  2 марта 2007 г. № 25 - 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 Собрание депутат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 Е Ш И Л О: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Внести следующие изменения в решение Собрания депутатов Звениговского муниципального района от 15 июля 2020 года № 114 «Об утверждении Положения о видах поощрения муниципальных служащих органов местного самоуправления Звениговского муниципального района и порядке их применения»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Положении о видах поощрения муниципальных служащих органов местного самоуправления Звениговского муниципального района и порядке их применения (приложение к решению)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 подпункт 7 пункта 2.1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7) награждение Почетной грамотой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Объявление благодарности  оформляется в виде Благодарственного письма и зачитывается на коллективном мероприятии представителем работодателя (работодателем)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ab/>
        <w:t xml:space="preserve"> </w:t>
      </w:r>
      <w:r>
        <w:rPr>
          <w:color w:val="000000"/>
          <w:szCs w:val="28"/>
          <w:lang w:eastAsia="ru-RU"/>
        </w:rPr>
        <w:t>Основанием для начисления премии является распоряжение органа местного самоуправления  (приказ ее структурного подразделения) о поощрении муниципального служащего, подготовленное на основании ходатайства, указанного в пункте 3.5. настоящего Положения.</w:t>
      </w:r>
    </w:p>
    <w:p>
      <w:pPr>
        <w:pStyle w:val="Normal"/>
        <w:suppressAutoHyphens w:val="false"/>
        <w:ind w:left="70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мия  выплачиваетс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присвоении почетного звания «Заслуженный работник местного самоуправления Российской Федерации» - в размере  трех окладов месячного денежного содержания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-при присвоении почетных званий Республики Марий Эл – в размере трех окладов месячного денежного содержания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-при награждении  орденом «За заслуги перед  Марий Эл» и медалью ордена «За заслуги перед Марий Эл» -  в размере четырех окладов месячного денежного содержания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-при награждении  Почетной грамотой Правительства Республики Марий Эл  - в размере должностного оклада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при награждении Почетными грамотами Министерств и ведомств Республики Марий Эл – в размере  - 500 (пятисот)  рубле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при награждении благодарностью ВАРМСУ - в размере  - 500 (пятисот)  рублей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при награждении Почетной грамотой ВАРМСУ - в размере  - 500 (пятисот)  рублей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ab/>
        <w:t>- при награждении Почетным званием ВАРМСУ -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 размере  - 500 (пятисот)  рублей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при награждении Благодарностью Главы Республики Марий Эл - в размере должностного оклада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-при награждении Почетной грамотой Администрации Звениговского муниципального района Республики Марий Эл в размере  - 500 (пятисот)  рублей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-за успешное выполнение основных социально-экономических показателей района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3.7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7. При поощрении муниципального служащего допускается одновременное поощрение материального и нематериального характер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ощрения, связанные  с выплатой денежных средств, осуществляются за счет средств бюджета Звениговского муниципального района в пределах утвержденного фонда оплаты труда на очередной финансовый год.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*</w:t>
      </w:r>
      <w:r>
        <w:rPr>
          <w:b/>
          <w:bCs/>
          <w:i/>
          <w:iCs/>
          <w:szCs w:val="28"/>
          <w:lang w:eastAsia="ru-RU"/>
        </w:rPr>
        <w:t>"премия"</w:t>
      </w:r>
      <w:r>
        <w:rPr>
          <w:szCs w:val="28"/>
          <w:lang w:eastAsia="ru-RU"/>
        </w:rPr>
        <w:t xml:space="preserve"> - поощрительная выплата стимулирующего характера.».</w:t>
        <w:tab/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3. </w:t>
      </w:r>
      <w:r>
        <w:rPr>
          <w:rFonts w:eastAsia="Calibri"/>
          <w:color w:val="000000"/>
          <w:szCs w:val="28"/>
          <w:lang w:eastAsia="ru-RU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Звениговского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8:00Z</dcterms:created>
  <dc:creator>Yashin-EV</dc:creator>
  <dc:description/>
  <cp:keywords/>
  <dc:language>en-US</dc:language>
  <cp:lastModifiedBy>deputat</cp:lastModifiedBy>
  <cp:lastPrinted>2024-03-05T15:45:00Z</cp:lastPrinted>
  <dcterms:modified xsi:type="dcterms:W3CDTF">2024-04-10T11:21:00Z</dcterms:modified>
  <cp:revision>5</cp:revision>
  <dc:subject/>
  <dc:title/>
</cp:coreProperties>
</file>