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44                        Решение № 424                26 апре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szCs w:val="28"/>
          <w:lang w:eastAsia="ar-SA"/>
        </w:rPr>
      </w:pPr>
      <w:bookmarkStart w:id="0" w:name="_Hlk32589557"/>
      <w:bookmarkEnd w:id="0"/>
      <w:r>
        <w:rPr>
          <w:b/>
          <w:szCs w:val="28"/>
          <w:lang w:eastAsia="ar-SA"/>
        </w:rPr>
        <w:t xml:space="preserve">О досрочном прекращении полномочий главы администрации </w:t>
      </w:r>
    </w:p>
    <w:p>
      <w:pPr>
        <w:pStyle w:val="Normal"/>
        <w:ind w:left="-180" w:firstLine="1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вениговского муниципального района</w:t>
      </w:r>
    </w:p>
    <w:p>
      <w:pPr>
        <w:pStyle w:val="Normal"/>
        <w:ind w:left="-180" w:firstLine="1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спублики Марий Эл</w:t>
      </w:r>
    </w:p>
    <w:p>
      <w:pPr>
        <w:pStyle w:val="Normal"/>
        <w:ind w:left="-180" w:firstLine="1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ассмотрев заявление главы </w:t>
      </w:r>
      <w:bookmarkStart w:id="1" w:name="_Hlk132891480"/>
      <w:r>
        <w:rPr>
          <w:szCs w:val="28"/>
          <w:lang w:eastAsia="ar-SA"/>
        </w:rPr>
        <w:t xml:space="preserve">Администрации Звениговского муниципального района Республики Марий Эл </w:t>
      </w:r>
      <w:bookmarkEnd w:id="1"/>
      <w:r>
        <w:rPr>
          <w:szCs w:val="28"/>
          <w:lang w:eastAsia="ar-SA"/>
        </w:rPr>
        <w:t xml:space="preserve">Геронтьева В.Е. от 30.03.2023 года о досрочном прекращении полномочий главы Администрации Звениговского муниципального района Республики Марий Эл в связи с увольнением  с занимаемой должности по  собственному желанию, руководствуясь пунктом 2 части 10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, частью 4 ст. 30 Устава Звениговского муниципального района Республики Марий Эл, Собрание депутатов Звениговского муниципального района Республики Марий Эл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И Л О: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Досрочно прекратить полномочия главы Администрации Звениговского муниципального района Республики Марий Эл Геронтьева Владимира Евгеньевича, в связи с увольнением  с занимаемой должности по  собственному желанию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eastAsia="ar-SA"/>
        </w:rPr>
      </w:pPr>
      <w:r>
        <w:rPr>
          <w:szCs w:val="28"/>
          <w:lang w:eastAsia="ar-SA"/>
        </w:rPr>
        <w:t xml:space="preserve">2. Поручить главе Звениговского муниципального района Республики Марий Эл досрочно расторгнуть служебный контракт, заключенный с лицом, назначенным на должность Администрации Звениговского муниципального района Республики Марий Эл от 20 ноября 2019 года, в связи с увольнением  с занимаемой должности по  собственному жела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 27 апреля 2023 года, на период проведения конкурсных процедур на замещение должности главы Администрации Звениговского муниципального района и до заключения служебного контракта с лицом, назначаемым на должность главы администрации Звениговского муниципального района исполняющим обязанности главы администрации Звениговского муниципального района, назначить Петрова Сергея Владимировича, первого заместителя главы Администрации Звениговского муниципального района Республики Марий Эл, с оплатой труда  согласно штатному расписанию по замещаемой должности главы администрации  Звениговского муниципального района. </w:t>
      </w:r>
    </w:p>
    <w:p>
      <w:pPr>
        <w:pStyle w:val="Normal"/>
        <w:ind w:firstLine="709"/>
        <w:jc w:val="both"/>
        <w:rPr>
          <w:i/>
          <w:i/>
          <w:szCs w:val="28"/>
          <w:lang w:eastAsia="ar-SA"/>
        </w:rPr>
      </w:pPr>
      <w:r>
        <w:rPr>
          <w:szCs w:val="28"/>
          <w:lang w:eastAsia="ar-SA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32589557"/>
      <w:bookmarkStart w:id="3" w:name="_Hlk32589557"/>
      <w:bookmarkEnd w:id="3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1:00Z</dcterms:created>
  <dc:creator>Yashin-EV</dc:creator>
  <dc:description/>
  <cp:keywords/>
  <dc:language>en-US</dc:language>
  <cp:lastModifiedBy>deputat</cp:lastModifiedBy>
  <cp:lastPrinted>2023-04-25T16:05:00Z</cp:lastPrinted>
  <dcterms:modified xsi:type="dcterms:W3CDTF">2023-04-26T08:56:00Z</dcterms:modified>
  <cp:revision>18</cp:revision>
  <dc:subject/>
  <dc:title/>
</cp:coreProperties>
</file>