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44                        Решение № 423                26 апрел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_Hlk32589557"/>
      <w:bookmarkStart w:id="1" w:name="_Hlk32589557"/>
      <w:bookmarkEnd w:id="1"/>
    </w:p>
    <w:p>
      <w:pPr>
        <w:pStyle w:val="Normal"/>
        <w:jc w:val="center"/>
        <w:rPr>
          <w:b/>
          <w:b/>
          <w:szCs w:val="28"/>
        </w:rPr>
      </w:pPr>
      <w:bookmarkStart w:id="2" w:name="_Hlk32589557"/>
      <w:bookmarkEnd w:id="2"/>
      <w:r>
        <w:rPr>
          <w:b/>
          <w:szCs w:val="28"/>
        </w:rPr>
        <w:t xml:space="preserve">О внесении изменений в решение Собрания депутатов Звениговского муниципального района от </w:t>
      </w:r>
      <w:r>
        <w:rPr>
          <w:b/>
          <w:color w:val="000000"/>
          <w:szCs w:val="28"/>
        </w:rPr>
        <w:t>14.12.2022</w:t>
      </w:r>
      <w:r>
        <w:rPr>
          <w:b/>
          <w:szCs w:val="28"/>
        </w:rPr>
        <w:t xml:space="preserve"> № 380 «О прогнозном плане приватизации муниципального имущества Звениговского муниципального района Республики Марий Эл 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оложением «О приватизации имущества Звениговского муниципального района Республики Марий Эл» утвержденным решением Собрания депутатов 23.09.2020 года №132, Федеральным законом от 21.12.2001 №178-ФЗ «О приватизации государственного и муниципального имущества»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Таблицу № 1 приложения к решению Собрания депутатов                             от </w:t>
      </w:r>
      <w:r>
        <w:rPr>
          <w:color w:val="000000"/>
          <w:szCs w:val="28"/>
        </w:rPr>
        <w:t>14.12.2022 г</w:t>
      </w:r>
      <w:r>
        <w:rPr>
          <w:szCs w:val="28"/>
        </w:rPr>
        <w:t>. № 380 «О прогнозном плане приватизации муниципального имущества Звениговского муниципального района Республики Марий Эл на 2023 год и на плановый период 2024 и 2025 годов» дополнить строк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10"/>
        <w:gridCol w:w="1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общей площадью 2359 кв.м., с земельным участком 5700 кв.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гт. Красногорский, ул. Машиностроителей, д. 1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</w:tr>
    </w:tbl>
    <w:p>
      <w:pPr>
        <w:pStyle w:val="TextBodyIndent"/>
        <w:widowControl w:val="false"/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 в районной газете «Звениговская неделя»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Собрания депутатов                                             Н.В. Лабут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3:00Z</dcterms:created>
  <dc:creator>Yashin-EV</dc:creator>
  <dc:description/>
  <cp:keywords/>
  <dc:language>en-US</dc:language>
  <cp:lastModifiedBy>deputat</cp:lastModifiedBy>
  <cp:lastPrinted>2023-04-25T16:05:00Z</cp:lastPrinted>
  <dcterms:modified xsi:type="dcterms:W3CDTF">2023-04-25T14:03:00Z</dcterms:modified>
  <cp:revision>2</cp:revision>
  <dc:subject/>
  <dc:title/>
</cp:coreProperties>
</file>