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45                        Решение № 413                26 апреля 2023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Hlk32589557"/>
      <w:bookmarkStart w:id="1" w:name="_Hlk32589557"/>
      <w:bookmarkEnd w:id="1"/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32589557"/>
      <w:bookmarkStart w:id="3" w:name="_Hlk32589557"/>
      <w:bookmarkEnd w:id="3"/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Звениговского муниципального района Республики Марий Эл 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за 2022 год</w:t>
      </w:r>
    </w:p>
    <w:p>
      <w:pPr>
        <w:pStyle w:val="TextBodyIndent"/>
        <w:widowControl w:val="false"/>
        <w:ind w:left="0" w:right="0"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6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1. Утвердить отчет об исполнении бюджета Звениговского муниципального района за 2022 год по доходам в сумме 1511602,10445 тыс. рублей и по расходам  - 1506318,20572 тыс.рублей с превышением доходов над расходами в сумме 5283,89873 тыс. рублей, со следующими показателями:</w:t>
      </w:r>
    </w:p>
    <w:p>
      <w:pPr>
        <w:pStyle w:val="26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по источникам финансирования дефицита бюджета Звениговского муниципального района за 2022 год согласно приложению № 1;</w:t>
      </w:r>
    </w:p>
    <w:p>
      <w:pPr>
        <w:pStyle w:val="26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по доходам  бюджета Звениговского муниципального района за 2022 год по кодам классификации доходов бюджетов согласно приложению № 2;</w:t>
      </w:r>
    </w:p>
    <w:p>
      <w:pPr>
        <w:pStyle w:val="26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о доходам бюджета Звениговского муниципального района за 2022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26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о ведомственной структуре расходов бюджета Звениговского муниципального района за 2022 год согласно приложению № 4;</w:t>
      </w:r>
    </w:p>
    <w:p>
      <w:pPr>
        <w:pStyle w:val="26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о распределению бюджетных ассигнований по разделам, подразделам, целевым статьям (муниципальным программам и непрограммным направления деятельности), группам видов расходов классификации расходов бюджета Звениговского муниципального района за 2022 год согласно приложению № 5;</w:t>
      </w:r>
    </w:p>
    <w:p>
      <w:pPr>
        <w:pStyle w:val="26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 распределению бюджетных ассигнований из бюджета по целевым статьям (муниципальным программам и непрограммным направлениям деятельности),  группам видов расходов классификации расходов за 2022 год согласно приложению № 6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 и подлежит официальному опубликованию в районной газете «Звениговская неделя» и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Н.В. Лабутин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character" w:styleId="ConsPlusTitle1">
    <w:name w:val="ConsPlusTitle1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5:00Z</dcterms:created>
  <dc:creator>Yashin-EV</dc:creator>
  <dc:description/>
  <cp:keywords/>
  <dc:language>en-US</dc:language>
  <cp:lastModifiedBy>deputat</cp:lastModifiedBy>
  <cp:lastPrinted>2023-02-14T10:33:00Z</cp:lastPrinted>
  <dcterms:modified xsi:type="dcterms:W3CDTF">2023-04-25T10:28:00Z</dcterms:modified>
  <cp:revision>9</cp:revision>
  <dc:subject/>
  <dc:title/>
</cp:coreProperties>
</file>