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br w:type="textWrapping" w:clear="all"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111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19 апреля 2023 года  № 33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венигов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 от 08 сентября 2022 г. № 79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льготных тарифов на холодное водоснабжение и водоотведение на территории Звениговского муниципального района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24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Указом Главы Республики Марий Эл от 24 ноября 2022 г. № 219 «О предельных (максимальных) индексах изменения размера вносимой гражданами платы за коммунальные услуги в муниципальных образованиях в Республике Марий Эл на период с 1 декабря 2022 г. по 1 января 2027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Звениговского муниципального района Республики Марий Эл от 08 сентября 2022 г. № 799 «Об установлении льготных тарифов на холодное водоснабжение и водоотведение на территории Звениговского муниципального района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первого заместителя главы Администрации Звениговского муниципального района Петрова С.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/>
      </w:pPr>
      <w:r>
        <w:rPr>
          <w:sz w:val="20"/>
        </w:rPr>
        <w:t xml:space="preserve">Никитина О.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basedOn w:val="Style13"/>
    <w:qFormat/>
    <w:rPr>
      <w:spacing w:val="30"/>
      <w:sz w:val="23"/>
      <w:szCs w:val="23"/>
      <w:lang w:bidi="ar-SA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Style20">
    <w:name w:val="Нижний колонтитул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Колонтитул"/>
    <w:basedOn w:val="Normal"/>
    <w:qFormat/>
    <w:pPr>
      <w:shd w:fill="FFFFFF" w:val="clear"/>
      <w:suppressAutoHyphens w:val="false"/>
    </w:pPr>
    <w:rPr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4:00Z</dcterms:created>
  <dc:creator>Silver</dc:creator>
  <dc:description/>
  <cp:keywords/>
  <dc:language>en-US</dc:language>
  <cp:lastModifiedBy>olga</cp:lastModifiedBy>
  <cp:lastPrinted>2023-04-19T08:18:00Z</cp:lastPrinted>
  <dcterms:modified xsi:type="dcterms:W3CDTF">2023-04-19T05:38:00Z</dcterms:modified>
  <cp:revision>39</cp:revision>
  <dc:subject/>
  <dc:title> </dc:title>
</cp:coreProperties>
</file>