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ЗВЕНИГОВО ОЛАС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26» апреля 2021 г. № 1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96 от 14 апреля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ЯРМАРКИ В РАМКАХ ПРАЗДН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ЕНЬ ПОБЕ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 и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ем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, Постановлением Правительства Республики Марий Эл от 19 июля 2010 года № 184 «Об утверждении «Положения о порядке организации ярмарок и требованиях к организации продажи товаров (выполнения работ, оказания услуг) на них в Республике Марий Эл», руководствуясь п. 6.1 Положения о Звениговской городской администрации Звениговского муниципального района Республики Марий Эл, с целью проведения мероприятий, в рамках праздника «День Победы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9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вязи с изменением формата мероприятий в рамках праздника «День Победы», внести изменения в пункт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Постановления Звениговской городской администрации Звениговского муниципального района Республики Марий Эл </w:t>
      </w:r>
      <w:r>
        <w:rPr>
          <w:b/>
          <w:sz w:val="28"/>
          <w:szCs w:val="28"/>
        </w:rPr>
        <w:t>№ 96 от 14.04.2021 года</w:t>
      </w:r>
      <w:r>
        <w:rPr>
          <w:sz w:val="28"/>
          <w:szCs w:val="28"/>
        </w:rPr>
        <w:t xml:space="preserve"> и изложить его в следующей редакции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Установить местом проведения праздничной ярмарки с 10 часов 00 минут до 22 часов 00 минут - городскую площадь у дома № 39, ул. Ленина, г. Звенигово, Республики Марий Эл.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597"/>
      </w:tblGrid>
      <w:tr>
        <w:trPr>
          <w:trHeight w:val="224" w:hRule="atLeast"/>
        </w:trPr>
        <w:tc>
          <w:tcPr>
            <w:tcW w:w="45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С. .Кулала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Исп. Мустафаев В.Р.,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( 836 45) 7-17-79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2:00Z</dcterms:created>
  <dc:creator>user</dc:creator>
  <dc:description/>
  <cp:keywords/>
  <dc:language>en-US</dc:language>
  <cp:lastModifiedBy>Yashin-EV</cp:lastModifiedBy>
  <cp:lastPrinted>2020-02-26T14:56:00Z</cp:lastPrinted>
  <dcterms:modified xsi:type="dcterms:W3CDTF">2021-04-28T13:56:00Z</dcterms:modified>
  <cp:revision>5</cp:revision>
  <dc:subject/>
  <dc:title>РОССИЙ ФЕДЕРАЦИЙ</dc:title>
</cp:coreProperties>
</file>