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21 года 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 </w:t>
      </w:r>
      <w:r>
        <w:rPr>
          <w:b/>
          <w:sz w:val="28"/>
          <w:szCs w:val="28"/>
        </w:rPr>
        <w:t>на территории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b/>
          <w:sz w:val="28"/>
          <w:szCs w:val="28"/>
        </w:rPr>
        <w:t>Городского поселения Звениго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b/>
          <w:bCs/>
          <w:sz w:val="28"/>
          <w:szCs w:val="28"/>
        </w:rPr>
        <w:t>на 2021-2024 год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муниципального образования «Городское поселение Звенигово»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/>
        <w:t xml:space="preserve">Правилами благоустройства территории муниципального образования «Городское поселение Звенигово» Звениговского района Республики Марий Эл, руководствуясь </w:t>
      </w:r>
      <w:r>
        <w:rPr>
          <w:b/>
        </w:rPr>
        <w:t xml:space="preserve"> </w:t>
      </w:r>
      <w:r>
        <w:rPr/>
        <w:t>п. 6.1.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 -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лан-график мероприятий, направленных  на избавление от «визуального мусора» и создания привлекательного облика территории  Городского  поселения Звенигово на 2021-2024 годы, согласно     приложению 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. Признать постановление № 226 от 17.08.2018г. «</w:t>
      </w:r>
      <w:r>
        <w:rPr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 на территории муниципального образования «Городское поселение Звенигово» на 2018-2022 годы» утратившим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говской городской администрации                                     А.С.Кулалаев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зина Т.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645) 7-39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ind w:left="4956" w:firstLine="708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6"/>
        <w:contextualSpacing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 Звенигово</w:t>
      </w:r>
    </w:p>
    <w:p>
      <w:pPr>
        <w:pStyle w:val="FR1"/>
        <w:suppressAutoHyphens w:val="true"/>
        <w:spacing w:lineRule="auto" w:line="240" w:before="0" w:after="0"/>
        <w:ind w:left="3261" w:right="0" w:firstLine="708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 26 » апреля 2021 г.  № 105</w:t>
      </w:r>
    </w:p>
    <w:p>
      <w:pPr>
        <w:pStyle w:val="Normal"/>
        <w:spacing w:before="0" w:after="0"/>
        <w:ind w:firstLine="120"/>
        <w:contextualSpacing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2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120"/>
        <w:contextualSpacing/>
        <w:jc w:val="center"/>
        <w:rPr>
          <w:shd w:fill="FFFFFF" w:val="clear"/>
        </w:rPr>
      </w:pPr>
      <w:r>
        <w:rPr>
          <w:shd w:fill="FFFFFF" w:val="clear"/>
        </w:rPr>
        <w:t>ПЛАН-ГРАФИК</w:t>
      </w:r>
    </w:p>
    <w:p>
      <w:pPr>
        <w:pStyle w:val="Normal"/>
        <w:spacing w:before="0" w:after="0"/>
        <w:ind w:firstLine="120"/>
        <w:contextualSpacing/>
        <w:jc w:val="center"/>
        <w:rPr/>
      </w:pPr>
      <w:r>
        <w:rPr>
          <w:shd w:fill="FFFFFF" w:val="clear"/>
        </w:rPr>
        <w:t>реализации мероприятий, направленных на поэтапное избавление от «визуального мусора» и создание привлекательного облика Городского поселения Звенигово 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3"/>
        <w:gridCol w:w="2301"/>
        <w:gridCol w:w="2375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внесение в действующие правила благоустройства изменений в части Правил, определяющих размещение информационных конструкций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4 г.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Звениговская </w:t>
            </w:r>
            <w:r>
              <w:rPr/>
              <w:t>городская администрация Звениговского муниципального района Республики Марий Э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          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4 г.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инвентаризации.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4 г.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Звениговская </w:t>
            </w:r>
            <w:r>
              <w:rPr/>
              <w:t>городская администрация Звениговского муниципального района Республики Марий Э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выходу методических рекомендаций Минстроя России д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 декабря 2024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Звениговская </w:t>
            </w:r>
            <w:r>
              <w:rPr/>
              <w:t>городская администрация Звениговского муниципального района Республики Марий Э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spacing w:before="0" w:after="0"/>
        <w:ind w:left="1843" w:firstLine="708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left="1843" w:firstLine="708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2268" w:right="0" w:firstLine="708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FR1"/>
        <w:suppressAutoHyphens w:val="true"/>
        <w:spacing w:lineRule="auto" w:line="240" w:before="0" w:after="0"/>
        <w:ind w:left="2410" w:right="0" w:firstLine="708"/>
        <w:contextualSpacing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Городского поселения Звенигово</w:t>
      </w:r>
    </w:p>
    <w:p>
      <w:pPr>
        <w:pStyle w:val="FR1"/>
        <w:suppressAutoHyphens w:val="true"/>
        <w:spacing w:lineRule="auto" w:line="240" w:before="0" w:after="0"/>
        <w:ind w:left="3261" w:right="0" w:firstLine="708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 26 » апреля 2021 г.  № 105</w:t>
      </w:r>
    </w:p>
    <w:p>
      <w:pPr>
        <w:pStyle w:val="Normal"/>
        <w:spacing w:before="0" w:after="0"/>
        <w:ind w:firstLine="167"/>
        <w:contextualSpacing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0" w:after="0"/>
        <w:ind w:firstLine="1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67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spacing w:before="0" w:after="0"/>
        <w:ind w:firstLine="167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spacing w:before="0" w:after="0"/>
        <w:ind w:firstLine="167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spacing w:before="0" w:after="0"/>
        <w:ind w:firstLine="1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167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Председател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цева А.В. – главный специалист Звениговской </w:t>
      </w:r>
      <w:r>
        <w:rPr>
          <w:sz w:val="28"/>
          <w:szCs w:val="28"/>
        </w:rPr>
        <w:t>городской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right="38" w:firstLine="1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49" w:firstLine="167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Секретарь комиссии:  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зина Т.З.  – ведущий специалист Звениговской </w:t>
      </w:r>
      <w:r>
        <w:rPr>
          <w:sz w:val="28"/>
          <w:szCs w:val="28"/>
        </w:rPr>
        <w:t>городской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       </w:t>
      </w:r>
    </w:p>
    <w:p>
      <w:pPr>
        <w:pStyle w:val="Normal"/>
        <w:spacing w:before="0" w:after="0"/>
        <w:ind w:right="38" w:firstLine="1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Члены комисс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right="38" w:firstLine="1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льмова Т.С.- ведущий специалист Звениговской </w:t>
      </w:r>
      <w:r>
        <w:rPr>
          <w:sz w:val="28"/>
          <w:szCs w:val="28"/>
        </w:rPr>
        <w:t>городской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right="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ушкова В.Б.- ведущий специалист Звениговской </w:t>
      </w:r>
      <w:r>
        <w:rPr>
          <w:sz w:val="28"/>
          <w:szCs w:val="28"/>
        </w:rPr>
        <w:t>городской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1:00Z</dcterms:created>
  <dc:creator>Zvenigovo</dc:creator>
  <dc:description/>
  <cp:keywords/>
  <dc:language>en-US</dc:language>
  <cp:lastModifiedBy>User</cp:lastModifiedBy>
  <cp:lastPrinted>2021-04-26T17:20:00Z</cp:lastPrinted>
  <dcterms:modified xsi:type="dcterms:W3CDTF">2021-04-26T14:20:00Z</dcterms:modified>
  <cp:revision>26</cp:revision>
  <dc:subject/>
  <dc:title>РОССИЙ ФЕДЕРАЦИЙ                              РОССИЙСКАЯ ФЕДЕРАЦИЯ</dc:title>
</cp:coreProperties>
</file>