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2»  апреля  2020 года № 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/>
      </w:pPr>
      <w:r>
        <w:rPr>
          <w:b/>
          <w:bCs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– 2023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статьей 33 Устава Городского поселения Красногорский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муниципальную программу «Поддержка местных инициатив на территории Городского поселения Красногорский Звениговского муниципального района Республики Марий Эл  на 2021 - 2023 годы» согласно приложению к настоящему постановлению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Главному специалисту Азиной Т.З.  при подготовке проекта бюджета Городского поселения Красногорский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3. Настоящее постановление вступает в силу с 01.01.2020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емин П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5 от 22 апреля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рритории Городского поселения Красногорский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</w:p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городская администрация Звениговского муниципального района Республики Марий Э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ая городская администрация Звениговского муниципального района Республики Марий Э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spacing w:before="0" w:after="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0"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Городского поселения Красногорский - не менее 7 процентов от общей стоимости объ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Городского поселения Красногорский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 (при наличии)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расногорская городская администрация Звениговского муниципального района Республики Марий Э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 Городского поселения Красногорский  (далее – муниципальное образование) в 2021-2023 г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создает благоприятную атмосферу для проявления активности граждан и осуществления задуманных проектов. На 2021 год, по решению жителей поселения выбраны проекты по монтажу системы уличного освещения в пгт. Красногорский: ул.Ушакова, ул.Сплавная, ул.Крупской, ул.Островского, ул.Первомайская, ул. Лесопарковая, а на 2022 год – ремонт дорог общего пользования в                    д. Ошутьялы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Городского поселения Красногорский.</w:t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на территории Городского поселения Красногорский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Normal"/>
        <w:suppressAutoHyphens w:val="true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1-2023 годы.</w:t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021 год – 1491,38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– 1250,0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1550,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Городского поселения Красногорский и привлечение средств внебюджетных источник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1 –2023 годах за счет средств бюджета муниципального образова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Городского поселения Красногорский «О бюджете Городского поселения Красногорский»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Красногорской городской администрацией  Звениговского муниципального района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Красногорской городской администрацией  Звениговского муниципального района Республики Марий Э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34"/>
        <w:gridCol w:w="2126"/>
        <w:gridCol w:w="1476"/>
        <w:gridCol w:w="1642"/>
        <w:gridCol w:w="144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Городского поселения Красн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Монтаж  системы уличного освещения в пгт. Красногорский: ул.Ушакова, ул.Сплавная, ул.Крупской, ул.Островского, ул.Первомайская, ул. Лесо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1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Ремонт дорог общего пользования в                    д. Ошутья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Монтаж  системы уличного освещения в п. Илеть, улицы: Мичурина, Куйбышева, Кооперативная, Лермонтова,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1 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i/>
              </w:rPr>
              <w:t>74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Ремонт дорог общего пользования в                    д. Янашбе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91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9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before="240" w:after="60"/>
      <w:ind w:left="862" w:hanging="720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36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3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Подзаголовок Знак"/>
    <w:qFormat/>
    <w:rPr>
      <w:rFonts w:ascii="Arial" w:hAnsi="Arial" w:cs="Arial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odifydate">
    <w:name w:val="modifydate"/>
    <w:basedOn w:val="Style5"/>
    <w:qFormat/>
    <w:rPr>
      <w:rFonts w:cs="Times New Roman"/>
    </w:rPr>
  </w:style>
  <w:style w:type="character" w:styleId="Createdby">
    <w:name w:val="createdby"/>
    <w:basedOn w:val="Style5"/>
    <w:qFormat/>
    <w:rPr>
      <w:rFonts w:cs="Times New Roman"/>
    </w:rPr>
  </w:style>
  <w:style w:type="character" w:styleId="Createdate">
    <w:name w:val="createdat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1</dc:creator>
  <dc:description/>
  <cp:keywords/>
  <dc:language>en-US</dc:language>
  <cp:lastModifiedBy>User</cp:lastModifiedBy>
  <cp:lastPrinted>2020-08-27T14:01:00Z</cp:lastPrinted>
  <dcterms:modified xsi:type="dcterms:W3CDTF">2021-08-03T08:09:00Z</dcterms:modified>
  <cp:revision>5</cp:revision>
  <dc:subject/>
  <dc:title/>
</cp:coreProperties>
</file>