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10                           Решение № 50                         01.04.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/>
      </w:pPr>
      <w:r>
        <w:rPr>
          <w:szCs w:val="28"/>
        </w:rPr>
        <w:t>О внесении изменений в решение Собрания депутатов городского поселения Звенигово от 23.01.2020 г. № 40 «О «Перечне должностей муниципальной службы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смотрев представление Звениговской районной прокуратуры от 20 марта 2020 года №05-02-2020 «Об устранении нарушения законодательства о противодействии коррупции», в целях обеспечения мер по вопросам противодействия коррупции при замещении должностей муниципальной службы, принимая во внимание результаты согласования по включению должностей муниципальной службы в Перечень должностей муниципальной службы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 представителями нанимателей (работодателями),   на основании  Федерального закона от 25.12.2008г. № 273-ФЗ «О противодействии коррупции»,  Федерального закона от 02.03.2007 г. № 25-ФЗ «О муниципальной службе в Российской Федерации»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both"/>
        <w:rPr>
          <w:szCs w:val="28"/>
        </w:rPr>
      </w:pPr>
      <w:r>
        <w:rPr>
          <w:szCs w:val="28"/>
        </w:rPr>
        <w:t>1. Внести в решение Собрания депутатов городского поселения Звенигово от 23.01.2020 г. № 40 «О «Перечне должностей муниципальной службы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1.1. </w:t>
      </w:r>
      <w:r>
        <w:rPr/>
        <w:t xml:space="preserve">Приложение к решению Собрания депутатов городского поселения Звенигово Звениговского муниципального района Республики Марий Эл от 23 января 2020 года №40 - </w:t>
      </w:r>
      <w:r>
        <w:rPr>
          <w:szCs w:val="28"/>
        </w:rPr>
        <w:t>Перечень должностей муниципальной службы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-</w:t>
      </w:r>
      <w:r>
        <w:rPr>
          <w:bCs/>
          <w:szCs w:val="28"/>
        </w:rPr>
        <w:t xml:space="preserve"> 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«1.Высшая группа должностей муниципальной служб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глава админист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Ведущая должность муниципальной службы муниципальной служб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меститель главы админ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таршая группа должностей муниципальной служб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главный специалист;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едущий специалис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Младшая группа должностей  муниципальной служб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пециалист I категории; 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Настоящее решение вступает в силу после его официального опубликования (обнародования)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В.С.Давы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6:00Z</dcterms:created>
  <dc:creator>1111</dc:creator>
  <dc:description/>
  <cp:keywords/>
  <dc:language>en-US</dc:language>
  <cp:lastModifiedBy>User</cp:lastModifiedBy>
  <cp:lastPrinted>2020-03-27T11:37:00Z</cp:lastPrinted>
  <dcterms:modified xsi:type="dcterms:W3CDTF">2020-04-01T05:22:00Z</dcterms:modified>
  <cp:revision>3</cp:revision>
  <dc:subject/>
  <dc:title/>
</cp:coreProperties>
</file>