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 2020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, принимая во внимание </w:t>
      </w:r>
      <w:r>
        <w:rPr>
          <w:b w:val="false"/>
          <w:szCs w:val="28"/>
        </w:rPr>
        <w:t xml:space="preserve">протест прокуратуры Звениговского района от 11.03.2020 №02-03-2020 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5. слова «7 рабочих дней» заменить словами «5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6. слова «срок не более чем 10 рабочих дней» заменить словами «в течение 5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7. слова «10 рабочих дней» заменить словами «5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абзац четвертый пункта 2.11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  <w:r>
        <w:rPr>
          <w:szCs w:val="28"/>
        </w:rPr>
        <w:t>Прилагаемые документы могут быть представлены в подлиннике, в форме надлежащем образом заверенной копии либо направлены в электронной форме.»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в пункте 2.13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подпункт 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</w:t>
      </w:r>
      <w:r>
        <w:rPr/>
        <w:t xml:space="preserve"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w:anchor="Par4618">
        <w:r>
          <w:rPr>
            <w:rStyle w:val="InternetLink"/>
          </w:rPr>
          <w:t>частью 1.1 статьи 57.3</w:t>
        </w:r>
      </w:hyperlink>
      <w:r>
        <w:rPr/>
        <w:t xml:space="preserve"> Градостроительного кодекса РФ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подпункта 3 изложить в следующей редакции:</w:t>
        </w:r>
      </w:hyperlink>
    </w:p>
    <w:p>
      <w:pPr>
        <w:pStyle w:val="Normal"/>
        <w:shd w:fill="FFFFFF" w:val="clear"/>
        <w:ind w:firstLine="708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«3</w:t>
        </w:r>
      </w:hyperlink>
      <w:r>
        <w:rPr>
          <w:szCs w:val="28"/>
        </w:rPr>
        <w:t>.</w:t>
      </w:r>
      <w:r>
        <w:rPr/>
        <w:t xml:space="preserve"> результаты инженерных изысканий и следующие материалы, содержащиеся в утвержденной в соответствии </w:t>
      </w:r>
      <w:r>
        <w:rPr>
          <w:szCs w:val="28"/>
        </w:rPr>
        <w:t>с частью 15 статьи 48 Градостроительного кодекса РФ проектно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а) пояснительная запис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hd w:fill="FFFFFF" w:val="clear"/>
        <w:ind w:firstLine="708"/>
        <w:jc w:val="both"/>
        <w:rPr/>
      </w:pPr>
      <w:r>
        <w:rPr/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hd w:fill="FFFFFF" w:val="clear"/>
        <w:ind w:firstLine="708"/>
        <w:jc w:val="both"/>
        <w:rPr/>
      </w:pPr>
      <w:r>
        <w:rPr/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shd w:fill="FFFFFF" w:val="clear"/>
        <w:ind w:firstLine="708"/>
        <w:jc w:val="both"/>
        <w:rPr/>
      </w:pPr>
      <w:r>
        <w:rPr/>
        <w:t>-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10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«10.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абзац первый пункта 2.16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«2.16. </w:t>
      </w:r>
      <w:r>
        <w:rPr>
          <w:szCs w:val="28"/>
        </w:rPr>
        <w:t>В целях внесения изменений в разрешение на строительство в связи с переходом права на земельные участки, права пользованиями недрами, образованием земельного участка заявитель (его уполномоченный представитель) направляет в Администрацию уведомление в письменной либо электронной форме о переходе прав на земельные участки, права пользования недрами, об образовании земельного участка с указанием реквизитов:»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в абзаце первом пункта 2.18 слова «в </w:t>
      </w:r>
      <w:hyperlink w:anchor="Par269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5, 7 и 9» заменить словами «в </w:t>
      </w:r>
      <w:hyperlink w:anchor="Par269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5, 7, 9 и 10»;</w:t>
      </w:r>
    </w:p>
    <w:p>
      <w:pPr>
        <w:pStyle w:val="6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абзац третий пункта 2.18 изложить в следующей редакции:</w:t>
      </w:r>
    </w:p>
    <w:p>
      <w:pPr>
        <w:pStyle w:val="6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«По межведомственным запросам Администрации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и органами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szCs w:val="28"/>
        </w:rPr>
        <w:t xml:space="preserve">-абзац третий пункта 2.21 </w:t>
      </w:r>
      <w:r>
        <w:rPr>
          <w:szCs w:val="28"/>
          <w:lang w:eastAsia="ru-RU"/>
        </w:rPr>
        <w:t>дополнить предложением следующего содержания: «В случае,</w:t>
      </w:r>
      <w:r>
        <w:rPr>
          <w:lang w:eastAsia="ru-RU"/>
        </w:rPr>
        <w:t xml:space="preserve">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в подпункте 7 пункта 2.23 слова «разрешения на строительство» заменить словами «</w:t>
      </w:r>
      <w:r>
        <w:rPr/>
        <w:t>разрешения на строительство. В этом случае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,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/>
        <w:t>-в пункте 3.22. слова «</w:t>
      </w:r>
      <w:r>
        <w:rPr>
          <w:szCs w:val="28"/>
        </w:rPr>
        <w:t>7 рабочих дней» заменить словами «5 рабочих дней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абзац первый пункта 3.8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3.8. Административная процедура по приему и регистрации заявления о выдаче разрешения на строительство, заявления о продлении срока действия разрешения на строительство, уведомления о переходе прав на земельный участок и прилагаемых документов завершается вручением заявителю (его уполномоченному представителю) нарочно, либо направлением почтовой связью, либо в форме электронного документа, подписанного электронной подписью, в случае, если это указанно в заявлении о выдаче разрешения на строительство или посредством </w:t>
      </w:r>
      <w:r>
        <w:rPr>
          <w:color w:val="000000"/>
          <w:szCs w:val="28"/>
        </w:rPr>
        <w:t>информационной системы</w:t>
      </w:r>
      <w:r>
        <w:rPr>
          <w:szCs w:val="28"/>
        </w:rPr>
        <w:t xml:space="preserve"> ПГУ одного из следующих документов: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9095183B8FE5327CD522ED813780525287E57E83009FB73FCDC8A0834DF08C1360A8DEE26433645F0B0520D804EC4617AB138FF4qCp9I" TargetMode="External"/><Relationship Id="rId4" Type="http://schemas.openxmlformats.org/officeDocument/2006/relationships/hyperlink" Target="consultantplus://offline/ref=289095183B8FE5327CD522ED813780525287E57E83009FB73FCDC8A0834DF08C1360A8DEE26433645F0B0520D804EC4617AB138FF4qCp9I" TargetMode="External"/><Relationship Id="rId5" Type="http://schemas.openxmlformats.org/officeDocument/2006/relationships/hyperlink" Target="consultantplus://offline/ref=289095183B8FE5327CD522ED813780525285E37980009FB73FCDC8A0834DF08C1360A8DEE2623A3B5A1E1478D70FFB5810B20F8DF5C1q4p3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9:00Z</dcterms:created>
  <dc:creator>Silver</dc:creator>
  <dc:description/>
  <dc:language>en-US</dc:language>
  <cp:lastModifiedBy>Silver</cp:lastModifiedBy>
  <cp:lastPrinted>2020-04-13T11:27:00Z</cp:lastPrinted>
  <dcterms:modified xsi:type="dcterms:W3CDTF">2020-04-13T08:28:00Z</dcterms:modified>
  <cp:revision>3</cp:revision>
  <dc:subject/>
  <dc:title> </dc:title>
</cp:coreProperties>
</file>