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_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и на основании Федерального закона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</w:t>
      </w:r>
      <w:r>
        <w:rPr>
          <w:b w:val="false"/>
          <w:szCs w:val="28"/>
        </w:rPr>
        <w:t>протест прокуратуры Звениговского района от 11.03.2020 №02-03-2020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ести следующие изменения в постановление Администрации муниципального образования «Звениговский муниципальный район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ункте 2.5 слова «7 рабочих дней» заменить словами «5 рабочих дней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подпункт 1 пункта 2.9. дополнить словами </w:t>
      </w:r>
      <w:r>
        <w:rPr>
          <w:b w:val="false"/>
          <w:szCs w:val="28"/>
        </w:rPr>
        <w:t xml:space="preserve">«, </w:t>
      </w:r>
      <w:r>
        <w:rPr>
          <w:b w:val="false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подпункт 2 пункта 2.9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</w:t>
      </w:r>
      <w:r>
        <w:rPr>
          <w:b w:val="false"/>
          <w:szCs w:val="28"/>
        </w:rPr>
        <w:t>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6 пункта 2.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9 пункта 2.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ar3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Par2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Par3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.10. дополнить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выдает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</w:t>
      </w:r>
      <w:hyperlink w:anchor="Par2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ым кодекс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w:anchor="Par3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2 пункта </w:t>
        </w:r>
      </w:hyperlink>
      <w:r>
        <w:rPr>
          <w:rFonts w:cs="Times New Roman" w:ascii="Times New Roman" w:hAnsi="Times New Roman"/>
          <w:sz w:val="28"/>
          <w:szCs w:val="28"/>
        </w:rPr>
        <w:t>2.9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,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11 слова «пять рабочих дней» заменить словами «трех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2.11 слова «, 8, 12 и 13» заменить словами «и 8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третий пункта 2.14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пятый пункта 2.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соответствие параметров построенного, реконструированного объекта капитального строительства проектной документаци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шестой пункта 2.14 слова «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седьмой пункта 2.14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пункта 3.15. слова «пять рабочих дней» заменить словами «три рабочих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.23. слова «7 рабочих дней» заменить словами «5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2. Признать утратившими силу постановление  Администрации МО «Звениговский муниципальный район» от 13.11.2018 №712 г. 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type w:val="nextPage"/>
      <w:pgSz w:w="11906" w:h="16838"/>
      <w:pgMar w:left="1985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261020509488A242A63588C15F6A5FE15565D09A9DBE0ED2339BEB2D8A8B342751C6ADA8ACA31N" TargetMode="External"/><Relationship Id="rId4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4:00Z</dcterms:created>
  <dc:creator>Silver</dc:creator>
  <dc:description/>
  <dc:language>en-US</dc:language>
  <cp:lastModifiedBy>Silver</cp:lastModifiedBy>
  <cp:lastPrinted>2020-04-10T14:50:00Z</cp:lastPrinted>
  <dcterms:modified xsi:type="dcterms:W3CDTF">2020-04-17T11:16:00Z</dcterms:modified>
  <cp:revision>4</cp:revision>
  <dc:subject/>
  <dc:title> </dc:title>
</cp:coreProperties>
</file>