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      Тел. (83645) 6-90-10, факс 6-93-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tabs>
          <w:tab w:val="clear" w:pos="360"/>
          <w:tab w:val="left" w:pos="708" w:leader="none"/>
        </w:tabs>
        <w:rPr/>
      </w:pPr>
      <w:r>
        <w:rPr>
          <w:rFonts w:cs="Tahoma"/>
        </w:rPr>
        <w:t>22 апреля 2019 года</w:t>
      </w:r>
    </w:p>
    <w:p>
      <w:pPr>
        <w:pStyle w:val="Heading7"/>
        <w:tabs>
          <w:tab w:val="clear" w:pos="360"/>
          <w:tab w:val="left" w:pos="708" w:leader="none"/>
        </w:tabs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99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по объ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сквера по адресу: РМЭ, с. Кожласола ул. Шкета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№ 169 от 10.02.2017г. «Об утверждении Правил предоставления и распределения субсидий из федерального бюджета бюджетам субъектов РФ и на поддержку государственных программ  формирования современной городской среды», руководствуясь п. 15 ст.48 Градостроительного кодекса РФ и Уставом МО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зайн-проект по объекту «Благоустройство сквера по адресу: РМЭ, с. Кожласола ул. Шкетана» со следующими технико-экономическ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земельного участка – 3091,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крытий –1326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ульп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290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Вовик</dc:creator>
  <dc:description/>
  <cp:keywords/>
  <dc:language>en-US</dc:language>
  <cp:lastModifiedBy>User</cp:lastModifiedBy>
  <cp:lastPrinted>2002-01-02T01:29:00Z</cp:lastPrinted>
  <dcterms:modified xsi:type="dcterms:W3CDTF">2020-03-27T08:20:00Z</dcterms:modified>
  <cp:revision>5</cp:revision>
  <dc:subject/>
  <dc:title/>
</cp:coreProperties>
</file>