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Марий Эл                                               Марий Эл Республик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                           «Кужмара ял  кундем»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жмарское сельское поселение»                 администрацийжын - Кужмара ял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жмарская с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СТАНОВЛЕНИЕ                                                            ПУНЧАЛЖЕ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 (83645) 6-31-43, факс (83645) 6-31-43                                      тел. (83645) 6-31-43, факс (83645) 6-31-43</w:t>
      </w: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23  апреля  2019 года   № 93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планировки территории и проекта межевания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 статьей 45, 46 Градостроительного кодекса Российской Федерации и на основании заявления  общества с ограниченной ответственностью «ПСБ по проектированию объектов дорожного хозяйства» по заданию ГКУ «Марийскавтодор», руководствуясь ст.5.1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Е Т: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оведение общественных обсуждений по проекту планировки территории и  проекта межевания территории  объекта: «Реконструкция моста через реку Кожвожка на автомобильной дороге Звенигово-Шелангер-Морки км 18+565» (далее-проект)  проходящей по территории муниципального образования «Кужмарское сельское поселение»  с 26 апреля 2019 по 26 мая 2019 г.</w:t>
      </w:r>
    </w:p>
    <w:p>
      <w:pPr>
        <w:pStyle w:val="Style15"/>
        <w:numPr>
          <w:ilvl w:val="0"/>
          <w:numId w:val="1"/>
        </w:numPr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провести в установленный срок общественные обсуждения по проекту, в том числе: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местить оповещение о начале общественных обсуждений на официальном сайте Администрации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борудованных информационных стендах 26 апреля 2019 г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зместить проект и прилагаемые к нему информационные материалы, подлежащие рассмотрению на общественных обсуждениях, на официальном сайте Администрации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овать экспозицию проекта в холле 2-го этажа здания Администрации  по адресу: 425073, Республика Марий Эл, Звениговский район, с. Кужмара, ул. Центральная, д.3  с 06 мая 2019 по 20 мая 2019 (время работы экспозиции: с понедельника по пятницу – с 08:00 до 17:00)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существлять идентификацию участников общественных обсуждений;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ть прием от физических и юридических лиц предложений и замечаний по проекту с 06 мая 2019 по 20 мая 2019 г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 рассмотреть поступившие предложения и замечания по проекту, подготовить протокол общественных обсуждений и заключение о результатах общественных обсуждений до 26 мая 2019 г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  разместить  заключение о результатах общественных обсуждений на официальном сайте Администрации в информационно-телекоммуникационной сети Интернет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мая 2019 г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бнародованию и размещению в информационно-телекоммуникационной сети «Интернет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</w:t>
        <w:tab/>
        <w:tab/>
        <w:tab/>
        <w:t xml:space="preserve">                  В.Н. Василь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23T11:18:00Z</dcterms:modified>
  <cp:revision>4</cp:revision>
  <dc:subject/>
  <dc:title/>
</cp:coreProperties>
</file>