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ПУНЧАЛЖЕ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. (83645) 6-90-10, факс 6-93-05                                               Тел. (83645) 6-90-10, факс 6-93-05   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апрел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муниципальную программу  «Формирование современной городской среды» муниципального образования «Городское поселение Красногорский» на 2018-2024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Правительства РМЭ № 99 от 4 апреля 2019 года «О внесении изменений в Постановление Правительства РМЭ № 68 от 18 марта 2019 года «О распределении субсидий из республиканского бюджета РМЭ бюджетам городских округов, городских (сельских) поселений на поддержку муниципальной программы «Формирование современной городской среды на 2018-2024 годы»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Формирование современной городской среды» муниципального образования «Городское поселение Красногорский» на 2018-2024 годы» в приложениях № 3 и № 4 по распределению субсидий на 2019 год.</w:t>
      </w:r>
    </w:p>
    <w:p>
      <w:pPr>
        <w:pStyle w:val="5"/>
        <w:shd w:fill="auto" w:val="clear"/>
        <w:tabs>
          <w:tab w:val="clear" w:pos="708"/>
          <w:tab w:val="left" w:pos="751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вениговская неделя», разместить на официальном сайте  в информа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softHyphen/>
        <w:t>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458" w:leader="none"/>
        </w:tabs>
        <w:spacing w:lineRule="auto" w:line="240" w:before="0" w:after="900"/>
        <w:ind w:left="40"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>Приложение №__</w:t>
      </w:r>
      <w:r>
        <w:rPr>
          <w:rStyle w:val="41"/>
          <w:sz w:val="28"/>
          <w:szCs w:val="28"/>
          <w:lang w:eastAsia="ru-RU"/>
        </w:rPr>
        <w:t>3</w:t>
      </w:r>
      <w:r>
        <w:rPr>
          <w:rStyle w:val="41"/>
          <w:lang w:eastAsia="ru-RU"/>
        </w:rPr>
        <w:t>__  к муниципальной программе «Формирование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 xml:space="preserve"> </w:t>
      </w:r>
      <w:r>
        <w:rPr>
          <w:rStyle w:val="41"/>
          <w:lang w:eastAsia="ru-RU"/>
        </w:rPr>
        <w:t>современной городской среды муниципального образования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color w:val="000000"/>
          <w:lang w:val="ru-RU" w:eastAsia="ru-RU"/>
        </w:rPr>
      </w:pPr>
      <w:r>
        <w:rPr>
          <w:rStyle w:val="41"/>
          <w:lang w:eastAsia="ru-RU"/>
        </w:rPr>
        <w:t>«Городское поселение Красногорский»  на  2018-2024 годы»</w:t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ая оценка расход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3264"/>
        <w:gridCol w:w="2818"/>
        <w:gridCol w:w="1025"/>
        <w:gridCol w:w="1080"/>
        <w:gridCol w:w="1080"/>
        <w:gridCol w:w="1080"/>
        <w:gridCol w:w="1080"/>
        <w:gridCol w:w="1080"/>
        <w:gridCol w:w="1260"/>
      </w:tblGrid>
      <w:tr>
        <w:trPr>
          <w:trHeight w:val="73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Статус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Источники ресурсного обеспечения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Оценка расходов (тыс. рублей) по годам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5pt1"/>
                <w:lang w:eastAsia="ru-RU"/>
              </w:rPr>
              <w:t>Развитие социальной инфраструктуры муниципального образования «Городское поселение Красногорски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b/>
                <w:b/>
              </w:rPr>
            </w:pPr>
            <w:r>
              <w:rPr>
                <w:rStyle w:val="95pt2"/>
                <w:b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0,8</w:t>
            </w:r>
          </w:p>
        </w:tc>
      </w:tr>
      <w:tr>
        <w:trPr>
          <w:trHeight w:val="31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0,2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2</w:t>
            </w:r>
          </w:p>
        </w:tc>
      </w:tr>
      <w:tr>
        <w:trPr>
          <w:trHeight w:val="31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4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190" w:before="0" w:after="720"/>
              <w:rPr/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 w:before="0" w:after="720"/>
              <w:ind w:hanging="0"/>
              <w:jc w:val="both"/>
              <w:rPr/>
            </w:pPr>
            <w:r>
              <w:rPr>
                <w:rStyle w:val="95pt1"/>
                <w:lang w:eastAsia="ru-RU"/>
              </w:rPr>
              <w:t xml:space="preserve">    </w:t>
            </w:r>
            <w:r>
              <w:rPr>
                <w:rStyle w:val="95pt1"/>
                <w:lang w:eastAsia="ru-RU"/>
              </w:rPr>
              <w:t>Благоустройство дворовых    территорий муниципального образования «Городское поселение Красногорски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190" w:before="0" w:after="720"/>
              <w:rPr/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 w:before="0" w:after="720"/>
              <w:jc w:val="both"/>
              <w:rPr/>
            </w:pPr>
            <w:r>
              <w:rPr>
                <w:rStyle w:val="95pt1"/>
                <w:lang w:eastAsia="ru-RU"/>
              </w:rPr>
              <w:t xml:space="preserve">             </w:t>
            </w:r>
            <w:r>
              <w:rPr>
                <w:rStyle w:val="95pt1"/>
                <w:lang w:eastAsia="ru-RU"/>
              </w:rPr>
              <w:t>Благоустройство общественных          территорий муниципального образования «Городское поселение Красногорски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190" w:before="0" w:after="720"/>
              <w:jc w:val="righ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58" w:leader="none"/>
        </w:tabs>
        <w:spacing w:lineRule="atLeast" w:line="240" w:before="0" w:after="900"/>
        <w:ind w:left="40" w:right="2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>Приложение № __</w:t>
      </w:r>
      <w:r>
        <w:rPr>
          <w:rStyle w:val="41"/>
          <w:sz w:val="28"/>
          <w:szCs w:val="28"/>
          <w:lang w:eastAsia="ru-RU"/>
        </w:rPr>
        <w:t>4</w:t>
      </w:r>
      <w:r>
        <w:rPr>
          <w:rStyle w:val="41"/>
          <w:lang w:eastAsia="ru-RU"/>
        </w:rPr>
        <w:t>__  к муниципальной программе «Формирование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 xml:space="preserve"> </w:t>
      </w:r>
      <w:r>
        <w:rPr>
          <w:rStyle w:val="41"/>
          <w:lang w:eastAsia="ru-RU"/>
        </w:rPr>
        <w:t>современной городской среды муниципального образования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color w:val="000000"/>
          <w:lang w:val="ru-RU" w:eastAsia="ru-RU"/>
        </w:rPr>
      </w:pPr>
      <w:r>
        <w:rPr>
          <w:rStyle w:val="41"/>
          <w:lang w:eastAsia="ru-RU"/>
        </w:rPr>
        <w:t>«Городское поселение Красногорский»  на  2018-2024 годы»</w:t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по</w:t>
      </w:r>
    </w:p>
    <w:p>
      <w:pPr>
        <w:pStyle w:val="Normal"/>
        <w:jc w:val="center"/>
        <w:rPr/>
      </w:pPr>
      <w:r>
        <w:rPr/>
        <w:t>муниципальному образованию «Городское поселение Красногорский» на 2018-202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6110" cy="5418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2837"/>
                              <w:gridCol w:w="1984"/>
                              <w:gridCol w:w="1541"/>
                              <w:gridCol w:w="1227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заказчик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ординато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юджетн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асходы (тыс. рублей) по годам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95pt3"/>
                                      <w:b w:val="false"/>
                                      <w:b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Подпро-грамм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«Благоустройство дворовых территорий муниципального образования «Городское поселение Красногорск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муниципального образования «Городское поселение Красногорский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040503 99900</w:t>
                                  </w:r>
                                  <w:r>
                                    <w:rPr>
                                      <w:rStyle w:val="95pt"/>
                                      <w:lang w:val="en-US" w:eastAsia="ru-RU"/>
                                    </w:rPr>
                                    <w:t>L555024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о адресу: Республика Марий Эл. пгт. Красногорский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Афанасьева, д.2, д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Ленина, д.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Илет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Кооперативная, д.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с. Кожласола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Элмара, д.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Трубный, ул. Трубная, д.2-д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426.65pt;mso-wrap-distance-left:0pt;mso-wrap-distance-right:0pt;mso-wrap-distance-top:0pt;mso-wrap-distance-bottom:0pt;margin-top:0.05pt;mso-position-vertical-relative:text;margin-left:1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2837"/>
                        <w:gridCol w:w="1984"/>
                        <w:gridCol w:w="1541"/>
                        <w:gridCol w:w="1227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заказчик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ординатор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асходы (тыс. рублей) по годам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95pt3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Подпро-грамм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«Благоустройство дворовых территорий муниципального образования «Городское поселение Красногорск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муниципального образования «Городское поселение Красногорский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040503 99900</w:t>
                            </w:r>
                            <w:r>
                              <w:rPr>
                                <w:rStyle w:val="95pt"/>
                                <w:lang w:val="en-US" w:eastAsia="ru-RU"/>
                              </w:rPr>
                              <w:t>L555024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о адресу: Республика Марий Эл. пгт. Красногорский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Афанасьева, д.2, д.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Ленина, д.2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Илет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Кооперативная, д.6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с. Кожласола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Элмара, д.8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Трубный, ул. Трубная, д.2-д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tbl>
      <w:tblPr>
        <w:tblW w:w="14943" w:type="dxa"/>
        <w:jc w:val="left"/>
        <w:tblInd w:w="3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2837"/>
        <w:gridCol w:w="1984"/>
        <w:gridCol w:w="1541"/>
        <w:gridCol w:w="1227"/>
        <w:gridCol w:w="1080"/>
        <w:gridCol w:w="1080"/>
        <w:gridCol w:w="1080"/>
        <w:gridCol w:w="1080"/>
        <w:gridCol w:w="1080"/>
        <w:gridCol w:w="1080"/>
      </w:tblGrid>
      <w:tr>
        <w:trPr>
          <w:trHeight w:val="3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/>
                <w:b/>
              </w:rPr>
            </w:pPr>
            <w:r>
              <w:rPr>
                <w:rStyle w:val="95pt3"/>
                <w:b w:val="fals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11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Подпро-грамма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3"/>
                <w:b w:val="false"/>
                <w:lang w:eastAsia="ru-RU"/>
              </w:rPr>
              <w:t xml:space="preserve"> </w:t>
            </w:r>
            <w:r>
              <w:rPr>
                <w:rStyle w:val="95pt3"/>
                <w:b w:val="false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3"/>
                <w:b w:val="false"/>
                <w:lang w:eastAsia="ru-RU"/>
              </w:rPr>
              <w:t>«Благоустройство общественных территорий муниципального образования «Городское поселение Красного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>муниципального образования «Городское поселение Красногорски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lang w:eastAsia="ru-RU"/>
              </w:rPr>
              <w:t xml:space="preserve">9040503 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"/>
                <w:lang w:eastAsia="ru-RU"/>
              </w:rPr>
              <w:t>99900</w:t>
            </w:r>
            <w:r>
              <w:rPr>
                <w:rStyle w:val="95pt"/>
                <w:lang w:val="en-US" w:eastAsia="ru-RU"/>
              </w:rPr>
              <w:t>L5550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п. Красногорский, 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сквера по адресу: Республика Марий Эл, 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с. Кожласола,  ул. Шк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– набережная оз. Кожласолинское 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п. Красног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 д. Кушнур – мемориал Шигаковског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– п. Красногорский стадион «Вос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п. Красногорский памятник «Раненому во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земельных участков, находящихся в собственности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муниципального образования «Городское поселение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 </w:t>
            </w:r>
            <w:r>
              <w:rPr>
                <w:rStyle w:val="95pt3"/>
                <w:b w:val="false"/>
                <w:lang w:eastAsia="ru-RU"/>
              </w:rPr>
              <w:t>Красногорски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"/>
                <w:lang w:eastAsia="ru-RU"/>
              </w:rPr>
              <w:t>9040503 99900</w:t>
            </w:r>
            <w:r>
              <w:rPr>
                <w:rStyle w:val="95pt"/>
                <w:lang w:val="en-US" w:eastAsia="ru-RU"/>
              </w:rPr>
              <w:t>L5550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26" w:before="0" w:after="0"/>
              <w:ind w:hanging="0"/>
              <w:rPr>
                <w:rStyle w:val="95pt3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58" w:leader="none"/>
        </w:tabs>
        <w:spacing w:lineRule="auto" w:line="240" w:before="0" w:after="900"/>
        <w:ind w:left="40"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458" w:leader="none"/>
        </w:tabs>
        <w:spacing w:lineRule="auto" w:line="240" w:before="0" w:after="900"/>
        <w:ind w:left="40"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58" w:leader="none"/>
        </w:tabs>
        <w:spacing w:lineRule="auto" w:line="240" w:before="0" w:after="900"/>
        <w:ind w:left="40"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58" w:leader="none"/>
        </w:tabs>
        <w:spacing w:lineRule="auto" w:line="240" w:before="0" w:after="900"/>
        <w:ind w:left="40"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8" w:leader="none"/>
        </w:tabs>
        <w:spacing w:lineRule="exact" w:line="322" w:before="0" w:after="900"/>
        <w:ind w:left="40" w:righ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95pt2">
    <w:name w:val="Основной текст + 9.5 pt2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.5 pt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.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5pt3">
    <w:name w:val="Основной текст + 9.5 pt3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240" w:before="0" w:after="720"/>
      <w:ind w:hanging="420"/>
      <w:jc w:val="center"/>
    </w:pPr>
    <w:rPr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06" w:before="0" w:after="420"/>
      <w:jc w:val="center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15:00Z</dcterms:created>
  <dc:creator>Вовик</dc:creator>
  <dc:description/>
  <cp:keywords/>
  <dc:language>en-US</dc:language>
  <cp:lastModifiedBy>User</cp:lastModifiedBy>
  <cp:lastPrinted>2002-01-01T06:07:00Z</cp:lastPrinted>
  <dcterms:modified xsi:type="dcterms:W3CDTF">2020-03-27T08:24:00Z</dcterms:modified>
  <cp:revision>12</cp:revision>
  <dc:subject/>
  <dc:title/>
</cp:coreProperties>
</file>