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                                                                                       19 апреля 2019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-2024 годы» </w:t>
      </w:r>
    </w:p>
    <w:p>
      <w:pPr>
        <w:pStyle w:val="25"/>
        <w:shd w:fill="auto" w:val="clear"/>
        <w:tabs>
          <w:tab w:val="clear" w:pos="708"/>
          <w:tab w:val="left" w:pos="458" w:leader="none"/>
        </w:tabs>
        <w:spacing w:lineRule="exact" w:line="322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остановлением Правительства РМЭ от 04.04.2019 № 99 «О внесении изменений в постановление Правительства Республики Марий Эл от 18 марта 2019г. №68», на основании ст. 5.1 Положения об администрации муниципального образования "Исменецкое сельское поселение", администрация муниципального образования "Исменецкое сельское поселение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(далее –Постановление, Муниципальная программа) следующие изменения:</w:t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1.1. Раздел 7 Муниципальной программы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6"/>
        </w:rPr>
        <w:t>«7. Объем финансовых потребностей на реализацию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Для реализации намеченных программных мероприятий планируется финансирование из средств: федерального, республиканского и местного бюджетов, а также средства из внебюджетных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eastAsia="Arial CYR" w:cs="Times New Roman" w:ascii="Times New Roman" w:hAnsi="Times New Roman"/>
          <w:kern w:val="2"/>
          <w:szCs w:val="26"/>
          <w:lang w:eastAsia="zxx" w:bidi="zxx"/>
        </w:rPr>
        <w:t>Достижение поставленных целей и задач невозможно без финансового обеспечения. На реализацию мероприятий муниципальной программы планируется выделение средств</w:t>
      </w:r>
      <w:r>
        <w:rPr>
          <w:rFonts w:cs="Times New Roman" w:ascii="Times New Roman" w:hAnsi="Times New Roman"/>
          <w:szCs w:val="26"/>
        </w:rPr>
        <w:t xml:space="preserve"> в объеме 1 238 257,95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уб. в том числе в разрезе источников: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53"/>
        <w:gridCol w:w="1048"/>
        <w:gridCol w:w="961"/>
        <w:gridCol w:w="888"/>
        <w:gridCol w:w="859"/>
        <w:gridCol w:w="859"/>
        <w:gridCol w:w="859"/>
        <w:gridCol w:w="859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источник финансирован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руб.</w:t>
            </w:r>
          </w:p>
        </w:tc>
      </w:tr>
      <w:tr>
        <w:trPr>
          <w:trHeight w:val="572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1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4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4,36</w:t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74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5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5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5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5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5,93</w:t>
            </w:r>
          </w:p>
        </w:tc>
      </w:tr>
      <w:tr>
        <w:trPr>
          <w:trHeight w:val="4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Марий Эл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3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Исменецкое сельское поселение»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 (при условии поступлений средств из внебюджетных источник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риложение 4 Муниципальной программы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331"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Исменецкое сельское поселение»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</w:rPr>
        <w:t>на 2018-2024 го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3"/>
      </w:tblGrid>
      <w:tr>
        <w:trPr>
          <w:trHeight w:val="960" w:hRule="atLeast"/>
        </w:trPr>
        <w:tc>
          <w:tcPr>
            <w:tcW w:w="15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083"/>
              <w:gridCol w:w="1334"/>
              <w:gridCol w:w="575"/>
              <w:gridCol w:w="439"/>
              <w:gridCol w:w="697"/>
              <w:gridCol w:w="450"/>
              <w:gridCol w:w="1171"/>
              <w:gridCol w:w="947"/>
              <w:gridCol w:w="1325"/>
              <w:gridCol w:w="979"/>
              <w:gridCol w:w="880"/>
              <w:gridCol w:w="927"/>
              <w:gridCol w:w="924"/>
            </w:tblGrid>
            <w:tr>
              <w:trPr>
                <w:trHeight w:val="300" w:hRule="atLeas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Наименование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Источник финансирования</w:t>
                  </w:r>
                </w:p>
              </w:tc>
              <w:tc>
                <w:tcPr>
                  <w:tcW w:w="21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71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ГРБС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з</w:t>
                    <w:br/>
                    <w:t>Пр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ЦС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18 год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19 год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20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21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22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23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сего в том числе: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29251,79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Муниципальная программа муниципального образования «Исменецкое сельское поселение»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«Формирование современной городской среды </w:t>
                  </w: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  <w:t>на 2018-2024 годы»</w:t>
                  </w:r>
                  <w:r>
                    <w:rPr>
                      <w:bCs/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Администрация МО «Исменецкое сельское поселение»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09574,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спубликанский бюдж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528,3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Бюджет муниципального образования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6268,5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Внебюджетные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>источники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L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8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«Благоустройство  дворовых территорий МО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«Исменецкое сельское поселение»»</w:t>
                  </w:r>
                </w:p>
              </w:tc>
              <w:tc>
                <w:tcPr>
                  <w:tcW w:w="20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сего в том числе: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29251,7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84834,3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Администрация МО «Исменецкое сельское поселение»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09574,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спубликанский бюдж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528,3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Бюджет муниципального образования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6268,5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Внебюджетные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>источники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L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8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694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«Благоустройство  общественных территорий МО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«Исменецкое сельское поселение»»</w:t>
                  </w:r>
                </w:p>
              </w:tc>
              <w:tc>
                <w:tcPr>
                  <w:tcW w:w="20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сего в том числе: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Администрация МО «Исменецкое сельское поселение»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09574,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66375,9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спубликанский бюдж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528,3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395,4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Бюджет муниципального образования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0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050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szCs w:val="26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55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6268,5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36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0648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4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1.3. Приложение 7 Муниципальной программы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7</w:t>
        <w:br/>
        <w:t xml:space="preserve">                                                                         к Муниципальной программе </w:t>
      </w:r>
      <w:r>
        <w:rPr>
          <w:rFonts w:cs="Times New Roman" w:ascii="Times New Roman" w:hAnsi="Times New Roman"/>
          <w:szCs w:val="26"/>
        </w:rPr>
        <w:t xml:space="preserve">муниципального образования «Исменецкое сельское поселение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Cs w:val="26"/>
        </w:rPr>
        <w:t>на 2018-2024 годы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дресный перечень дворовых территор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в период с 2018- 2024 годы по МО «Исменец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93"/>
        <w:gridCol w:w="1591"/>
        <w:gridCol w:w="1641"/>
        <w:gridCol w:w="2371"/>
      </w:tblGrid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ор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й, подлежащих благоустро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территории кв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,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 дома  №1 с. Исменцы ул. Молодежная, ремонт дворового проез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менецкого сельского поселения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менец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3 с. Исменцы ул. Молодежная,  с. Исменцы ул. Молодежная, ремонт дворового проез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менец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ых домов № 1,2,3  с. Исменцы ул. Молодежная, установка скаме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менец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ых домов № 1,2,3  с. Исменцы ул. Молодежная, установка урн, обеспечение освещения дворовых террито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менец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3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37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                                                   Г.П. Героева</w:t>
      </w:r>
      <w:bookmarkStart w:id="0" w:name="P42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basedOn w:val="Style11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3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2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5:00Z</dcterms:created>
  <dc:creator>Женя</dc:creator>
  <dc:description/>
  <cp:keywords/>
  <dc:language>en-US</dc:language>
  <cp:lastModifiedBy>Исменцы</cp:lastModifiedBy>
  <cp:lastPrinted>2019-04-24T10:19:00Z</cp:lastPrinted>
  <dcterms:modified xsi:type="dcterms:W3CDTF">2019-04-24T07:22:00Z</dcterms:modified>
  <cp:revision>7</cp:revision>
  <dc:subject/>
  <dc:title>Республика Марий Эл                                         Марий Эл Республик</dc:title>
</cp:coreProperties>
</file>