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28» апреля 2018 г.  № </w:t>
      </w:r>
      <w:bookmarkStart w:id="0" w:name="_GoBack"/>
      <w:bookmarkEnd w:id="0"/>
      <w:r>
        <w:rPr>
          <w:szCs w:val="28"/>
        </w:rPr>
        <w:t>2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Администрации муниципального образования «Звениговский муниципальный район» от 26 июня 2012 года № 383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</w:rPr>
        <w:t>Об утверждении Реестра муниципальных услуг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Принимая во внимание заявление отдела по управлению муниципальным имуществом и земельными ресурсами Администрации МО «Звениговский муниципальный район» о внесении изменений в Реестр муниципальным услуг, </w:t>
      </w:r>
      <w:r>
        <w:rPr>
          <w:szCs w:val="28"/>
        </w:rPr>
        <w:t>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26 июня 2012 года №383 «</w:t>
      </w:r>
      <w:r>
        <w:rPr/>
        <w:t>Об утверждении Реестра муниципальных услуг»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Исключить из Реестра муниципальных услуг, предоставляемых (исполняемых) Администрацией МО «Звениговский муниципальный район», её структурными подразделениями и муниципальными учреждениями</w:t>
      </w:r>
      <w:r>
        <w:rPr/>
        <w:t xml:space="preserve"> </w:t>
      </w:r>
      <w:r>
        <w:rPr>
          <w:szCs w:val="28"/>
        </w:rPr>
        <w:t xml:space="preserve">(приложение к постановлению) </w:t>
      </w:r>
      <w:r>
        <w:rPr>
          <w:b/>
          <w:szCs w:val="28"/>
        </w:rPr>
        <w:t xml:space="preserve"> </w:t>
      </w:r>
      <w:r>
        <w:rPr>
          <w:szCs w:val="28"/>
        </w:rPr>
        <w:t>следующие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е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едоставление земельных участков для строительств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едоставление земельных участков собственникам зданий, строений и сооружений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едоставление земельных участков для целей, не связанных со строительство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едоставление в собственность или аренду земельных участков из земель сельскохозяйственного назначени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Включить в Реестр муниципальных услуг, предоставляемых (исполняемых) Администрацией МО «Звениговский муниципальный район», её структурными подразделениями и муниципальными учреждениями муниципальную услугу «Предоставление земельных участк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8:00Z</dcterms:created>
  <dc:creator>NINA</dc:creator>
  <dc:description/>
  <dc:language>en-US</dc:language>
  <cp:lastModifiedBy>User</cp:lastModifiedBy>
  <cp:lastPrinted>2018-04-26T16:41:00Z</cp:lastPrinted>
  <dcterms:modified xsi:type="dcterms:W3CDTF">2020-04-27T13:38:00Z</dcterms:modified>
  <cp:revision>2</cp:revision>
  <dc:subject/>
  <dc:title/>
</cp:coreProperties>
</file>