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Тел. (83645) 6-90-10, факс 6-93-05                                                         Тел. (83645) 6-90-10, факс 6-93-0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hyperlink r:id="rId2">
        <w:r>
          <w:rPr>
            <w:rStyle w:val="InternetLink"/>
            <w:sz w:val="20"/>
            <w:szCs w:val="20"/>
            <w:lang w:val="en-US"/>
          </w:rPr>
          <w:t>krasadm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krasadm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6 апреля 2018 года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202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79 Бюджетного кодекса РФ и Постановления Правительства Республики Марий Эл № 74 от 26 февраля 2018г «Об утверждении Правил предоставления и распределения субсидий из республиканского бюджета РМЭ бюджетам муниципальных образований на поддержку муниципальных программ  формирования современной городской среды на 2018-2022 годы и руководствуясь п. 6.1, п. 6.10 Положения об администрации МО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,  № 4 к муниципальной программе «Формирование городской среды МО «Городское поселение Красногорский» на 2018-2022 годы», согласно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змеще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u w:val="single"/>
        </w:rPr>
        <w:t>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202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сполн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ого бюджета – 2629797,12</w:t>
            </w:r>
          </w:p>
          <w:p>
            <w:pPr>
              <w:pStyle w:val="Normal"/>
              <w:jc w:val="both"/>
              <w:rPr/>
            </w:pPr>
            <w:r>
              <w:rPr/>
              <w:t>-Республиканского бюджета – 228679,6</w:t>
            </w:r>
          </w:p>
          <w:p>
            <w:pPr>
              <w:pStyle w:val="Normal"/>
              <w:jc w:val="both"/>
              <w:rPr/>
            </w:pPr>
            <w:r>
              <w:rPr/>
              <w:t>- Бюджета МО «Городское поселение Красногорский» - 150446,15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– 3008922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u w:val="single"/>
        </w:rPr>
        <w:t>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 реализации муниципальной программы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2"/>
        <w:gridCol w:w="1763"/>
        <w:gridCol w:w="787"/>
        <w:gridCol w:w="616"/>
        <w:gridCol w:w="716"/>
        <w:gridCol w:w="538"/>
        <w:gridCol w:w="766"/>
        <w:gridCol w:w="713"/>
        <w:gridCol w:w="720"/>
        <w:gridCol w:w="633"/>
        <w:gridCol w:w="827"/>
        <w:gridCol w:w="668"/>
        <w:gridCol w:w="827"/>
        <w:gridCol w:w="855"/>
      </w:tblGrid>
      <w:tr>
        <w:trPr>
          <w:trHeight w:val="9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государственный заказчик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, участни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(тыс.руб.)</w:t>
            </w:r>
          </w:p>
        </w:tc>
      </w:tr>
      <w:tr>
        <w:trPr>
          <w:trHeight w:val="4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 на 2018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ское поселение Красногор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республик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МО «Городское поселение Красногор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3:00Z</dcterms:created>
  <dc:creator>Вовик</dc:creator>
  <dc:description/>
  <cp:keywords/>
  <dc:language>en-US</dc:language>
  <cp:lastModifiedBy>User</cp:lastModifiedBy>
  <cp:lastPrinted>2002-01-01T23:05:00Z</cp:lastPrinted>
  <dcterms:modified xsi:type="dcterms:W3CDTF">2020-04-02T12:26:00Z</dcterms:modified>
  <cp:revision>23</cp:revision>
  <dc:subject/>
  <dc:title/>
</cp:coreProperties>
</file>