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857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ОБРАЗОВАН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ЎШТЫМАШ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0"/>
              </w:rPr>
              <w:t>тел.(83645)7-15-83, факс 7-17-79, 7-15-8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ГОРОДСКОЕ ПОСЕ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0"/>
              </w:rPr>
              <w:t>тел.(83645)7-15-83, факс 7-17-79, 7-15-83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11» апреля 2017 года № 0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проведении в администрации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 публичных слуш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Уставом муниципального образования «Городское поселение Звенигово» статьи 17 , Положением о публичных слушаниях в муниципальном образовании «Городское поселение Звенигово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18 апреля 2017 года с 16.00 часов в кабинете главы муниципального образования «Городское поселение Звенигово» - Председателя Собрания депутатов по адресу: Республика Марий Эл, Звениговский район,  г.Звенигово, ул. Ленина, д.39, публичные слушания на тему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Об отклонение от предельных параметров разрешенного строительства объекта капитального строительства нежилого здания на земельном участке с кадастровым номером 12:14:2502023:10, расположенном по адресу: Республика Марий Эл, Звениговский район, г.Звенигово, ул.Ленина, участок 51в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 внесении изменений в Генеральный план муниципального образования «Городское поселение Звенигово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О внесении изменений в Правила землепользования и застройки муниципального образования «Городское поселение Звенигово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 отклонение от предельных параметров разрешенного строительства объекта капитального строительства многоэтажного многоквартирного жилого дома с нежилыми помещениями на первом этаже на земельном участке с кадастровым номером 12:14:2502010:184, расположенном по адресу: Республика Марий Эл, Звениговский район, г.Звенигово, ул.Ленина, участок 30а»</w:t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готовки публичных слушаний образовать организационный комитет в составе депутатов Собрания депутатов муниципального образования «Городское поселение Звенигово» Шумков И. А., Потапов М.Ф., Капарович О.Ю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бнародованию в специально отведенных для этого местах.  </w:t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 учесть при принятии решения по данному вопросу на очередной сессии Собрания депутатов в ближайшее врем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Городское поселение Звенигово»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В.С.Давы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0:00Z</dcterms:created>
  <dc:creator>User</dc:creator>
  <dc:description/>
  <cp:keywords/>
  <dc:language>en-US</dc:language>
  <cp:lastModifiedBy>Olga</cp:lastModifiedBy>
  <cp:lastPrinted>2013-10-31T10:56:00Z</cp:lastPrinted>
  <dcterms:modified xsi:type="dcterms:W3CDTF">2017-04-11T12:23:00Z</dcterms:modified>
  <cp:revision>12</cp:revision>
  <dc:subject/>
  <dc:title>              РОССИЙ ФЕДЕРАЦИЙ</dc:title>
</cp:coreProperties>
</file>