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1094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Cs w:val="28"/>
                <w:lang w:eastAsia="ar-SA"/>
              </w:rPr>
            </w:pPr>
            <w:r>
              <w:rPr>
                <w:b/>
                <w:spacing w:val="-6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Cs w:val="28"/>
        </w:rPr>
      </w:pPr>
      <w:r>
        <w:rPr>
          <w:b/>
        </w:rPr>
        <w:t>Сессия  17 – ая                Решение №168            27 апреля 2016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«Звениговский муниципальный район» за первый квартал 2016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аслушав информацию Калининской И.А., заместителя руководителя финансового отдела муниципального образования «Звениговский муниципальный район», Собрание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нформацию об исполнении бюджета муниципального образования «Звениговский муниципальный район» за первый квартал 2016 года принять к сведению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дседатель Собрания депутатов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Звениговского муниципального района                                   Н.Н.Коз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0:00Z</dcterms:created>
  <dc:creator>1111</dc:creator>
  <dc:description/>
  <dc:language>en-US</dc:language>
  <cp:lastModifiedBy>1111</cp:lastModifiedBy>
  <cp:lastPrinted>2016-05-05T10:03:00Z</cp:lastPrinted>
  <dcterms:modified xsi:type="dcterms:W3CDTF">2016-05-05T06:04:00Z</dcterms:modified>
  <cp:revision>3</cp:revision>
  <dc:subject/>
  <dc:title/>
</cp:coreProperties>
</file>