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1094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Cs w:val="28"/>
        </w:rPr>
      </w:pPr>
      <w:r>
        <w:rPr>
          <w:b/>
        </w:rPr>
        <w:t>Сессия  17 – ая                Решение №166            27 апреля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от 23.03.2011 года №157 «Об утверждении со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й комиссии Звениг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й Собрания депутатов от 28.03.2012 года №208, 24.10.2012 года №239, 03.09.2014 года №34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едложения администрации муниципального образования «Звениговский муниципальный район», представленного в соответствии с Законом Республики Марий Эл от 30.12.2008 года №80-з «Об административных комиссиях в Республике Марий Эл», Законом Республики Марий Эл от 03.08.2010 года №31-з «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» 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брания депутатов от 23.03.2011 года №157 «Об утверждении состава административной комиссии Звенигов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Прекратить полномочия Нигомедзяновой Галины Андреевны в качестве председателя административной комиссии Звениговского района в связи с подачей ею письменного заявления о прекращении своих полномоч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Назначить в состав административной комиссии и утвердить ее председателем Михайлову Ольгу Николаевну, заместителя главы администрации муниципального образования «Звениговский муниципальный район», давшую письменное согласие на осуществление данных полномочи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>Настоящее решение вступает в силу со дня его принятия и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ениговского муниципального района                                  Н.Н.Козлов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6:00Z</dcterms:created>
  <dc:creator>1111</dc:creator>
  <dc:description/>
  <dc:language>en-US</dc:language>
  <cp:lastModifiedBy>1111</cp:lastModifiedBy>
  <cp:lastPrinted>2016-05-05T09:58:00Z</cp:lastPrinted>
  <dcterms:modified xsi:type="dcterms:W3CDTF">2016-05-05T05:59:00Z</dcterms:modified>
  <cp:revision>19</cp:revision>
  <dc:subject/>
  <dc:title/>
</cp:coreProperties>
</file>