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1094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Cs w:val="28"/>
        </w:rPr>
      </w:pPr>
      <w:r>
        <w:rPr>
          <w:b/>
        </w:rPr>
        <w:t>Сессия  17 – ая                Решение №165            27 апреля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6.12.2015 года №116 «О структур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перераспределением обязанностей между должностными лицами отдела по управлению муниципальным имуществом и земельными ресурсами администрации муниципального образования «Звениговский муниципальный район», отдела культуры администрации муниципального образования «Звениговский муниципальный район» и в целях оптимизации численности муниципальных служащих, на основании статьи 41 Устава муниципального образования «Звениговский муниципальный район»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>В</w:t>
      </w:r>
      <w:r>
        <w:rPr>
          <w:szCs w:val="28"/>
        </w:rPr>
        <w:t>нести в решение Собрания депутатов от 16.12.2015 года №116 «О структуре администрации муниципального образования «Звениговский муниципальный район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Приложение к структуре администрации муниципального образования «Звениговский муниципальный район» (приложение к решению от 16.12.2015 года №116) изложить согласно приложению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2:00Z</dcterms:created>
  <dc:creator>1111</dc:creator>
  <dc:description/>
  <dc:language>en-US</dc:language>
  <cp:lastModifiedBy>1111</cp:lastModifiedBy>
  <cp:lastPrinted>2016-04-27T14:52:00Z</cp:lastPrinted>
  <dcterms:modified xsi:type="dcterms:W3CDTF">2016-04-27T10:54:00Z</dcterms:modified>
  <cp:revision>11</cp:revision>
  <dc:subject/>
  <dc:title/>
</cp:coreProperties>
</file>