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10945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7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9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7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153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  17 – ая                Решение №162            27 апрел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поведению муниципальных служащих и урегулированию конфликта интересов в финансовом отделе муниципального образования 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4 статьи 14.1 Федерального закона от 02.03.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разовать комиссию по соблюдению требований к служебному поведению муниципальных служащих и урегулированию конфликта интересов в финансовом отделе муниципального образования «Звениговский муниципальный район» в составе согласно приложению 1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твердить порядок работы комиссии по соблюдению требований к служебному поведению муниципальных служащих и урегулированию конфликта интересов в финансовом отделе муниципального образования «Звениговский муниципальный район» согласно приложению № 2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Собрания депутатов по законности и правопорядку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ind w:left="142" w:firstLine="6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                                  Н.Н.Козлова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апреля 2016 года №162</w:t>
      </w:r>
    </w:p>
    <w:p>
      <w:pPr>
        <w:pStyle w:val="Normal"/>
        <w:tabs>
          <w:tab w:val="clear" w:pos="708"/>
          <w:tab w:val="left" w:pos="567" w:leader="none"/>
        </w:tabs>
        <w:ind w:left="453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блюдению требований к служебному повед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и урегулированию конфликта интересов в финансовом отделе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ая Ирина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– заместитель руководителя финансового отдела муниципального образования «Звениговский муниципальный район» - начальник отдела финансирования непроизводственной сферы и казначейского исполнения бюджета, </w:t>
      </w:r>
      <w:r>
        <w:rPr>
          <w:rFonts w:cs="Times New Roman" w:ascii="Times New Roman" w:hAnsi="Times New Roman"/>
          <w:b/>
          <w:i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Китаева Нина Юрьевна</w:t>
      </w:r>
      <w:r>
        <w:rPr>
          <w:szCs w:val="28"/>
        </w:rPr>
        <w:t xml:space="preserve">, консультант отдела финансирования непроизводственной сферы и казначейского исполнения бюджета финансового отдела муниципального образования «Звениговский муниципальный район»,  </w:t>
      </w:r>
      <w:r>
        <w:rPr>
          <w:b/>
          <w:i/>
          <w:szCs w:val="28"/>
        </w:rPr>
        <w:t>секретарь комиссии;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Члены комисс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Егошина Светлана Николае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начальника Управления Главы Республики Марий Эл по профилактике коррупционных и иных правонарушений (по согласованию)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Иванова Наталья Николаевна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начальника отдела финансирования непроизводственной сферы и казначейского исполнения бюджета финансового отдела муниципального образования «Звениговский муниципальный район»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озлова Наталья Николаевна -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Звениговский муниципальный район» - Председатель Собрания депутатов муниципального образования «Звениговский муниципальный район» (по согласованию);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Лазарев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 – главный бухгалтер – начальник отдела бухгалтерского учета, отчестности и контроля финансового отдела муниципального образования «Звениговский муниципальный район»;</w:t>
      </w:r>
    </w:p>
    <w:p>
      <w:pPr>
        <w:pStyle w:val="Style15"/>
        <w:ind w:left="0" w:hanging="0"/>
        <w:jc w:val="both"/>
        <w:rPr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 xml:space="preserve">Муравьева Надежда Геннадьевна – </w:t>
      </w:r>
      <w:r>
        <w:rPr>
          <w:szCs w:val="28"/>
        </w:rPr>
        <w:t>начальник отдела доходов и межбюджетных отношений финансового отдела муниципального образования «Звениговский муниципальный район»;</w:t>
      </w:r>
      <w:r>
        <w:rPr>
          <w:b/>
          <w:i/>
          <w:szCs w:val="28"/>
        </w:rPr>
        <w:t xml:space="preserve"> 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вокшанов Андрей Николаевич </w:t>
      </w:r>
      <w:r>
        <w:rPr>
          <w:rFonts w:cs="Times New Roman" w:ascii="Times New Roman" w:hAnsi="Times New Roman"/>
          <w:sz w:val="28"/>
          <w:szCs w:val="28"/>
        </w:rPr>
        <w:t xml:space="preserve">- директор ГБОУ СПО РМЭ «ТЭТ», депутат Государственного Собрания Республики Марий Эл (по согласованию);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лялиева Татьяна Валерьевна </w:t>
      </w:r>
      <w:r>
        <w:rPr>
          <w:rFonts w:cs="Times New Roman" w:ascii="Times New Roman" w:hAnsi="Times New Roman"/>
          <w:sz w:val="28"/>
          <w:szCs w:val="28"/>
        </w:rPr>
        <w:t>– кандидат экономических наук, доцент кафедры управления и права ФГБОУ ВПО «Поволжский государственный технологический университет» (по согласованию)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7 апреля 2016 года №162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комиссии по соблюдению требований к служебному поведению муниципальных служащих и урегулированию конфликта интересов в финансовом отделе 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1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1.Настоящий Порядок определяет работу комиссии по  соблюдению требований к служебному поведению муниципальных служащих и урегулированию конфликта интересов в финансовом отделе муниципального образования «Звениговский муниципальный район» (далее – комиссия), образованной в соответствии с частью 4 статьи 14.1 Федерального закона от 02.03.2007 года № 25-ФЗ «О муниципальной службе в Российской Федерации», пунктом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.06.2012 года № 63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Марий Эл, нормативными правовыми актами Республики Марий Эл, Уставом муниципального образования «Звениговский муниципальный район», решениями Собрания депутатов муниципального образования «Звениговский муниципальный район» и настоящим Порядком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Работа Комисси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1.Комиссия  образуется  решением Собрания депутатов муниципального образования «Звениговский муниципальный район» (далее – Собрание депутатов)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2.2.Комиссия состоит из председателя комиссии, секретаря и членов комиссии. Все члены комиссии при принятии решений обладают равными правами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3.В заседаниях комиссии с правом совещательного голоса участвуют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)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финансовом отдел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б)другие муниципальные служащие, замещающие должности муниципальной службы в финансовом отделе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, представители заинтересованных организаций; представитель муниципального служащего, в отношении которого  комиссией рассматривается вопрос о соблюдении требований к 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4.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финансовом отделе, недопустимо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5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Основаниями для проведения заседаний комиссии являются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а)представление руководителем финансового отдела в соответствии с пунктом 19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материалов проверки, свидетельствующих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)поступившее в финансовый отдел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обращение гражданина, замещавшего в финансовом отделе должность муниципальной службы, включенную в перечень должностей,  утвержденный  решением Собрания депутатов, о даче согласия на замещение должности в коммерческой или некоммерческой организации либо на выполнение работы (оказание данной организации услуг) в течение месяца стоимостью более ста тысяч рублей  на условиях гражданско–правового договора 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заявление муниципального служащего о невозможности по объективным причинам представить сведения о доходах, расходах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-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)представление руководителя финансового отдел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представление руководителем финансового отдел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финансовый отдел уведомление коммерческой или некоммерческой организации о заключении с гражданином, замещавшим должность муниципальной службы в финансовом отдел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финансовом отде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7.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8.Обращение, указанное в абзаце втором подпункта "б" пункта 2.6. настоящего Порядка, подается гражданином, замещавшим должность муниципальной службы в финансовом отделе, в финансовый отдел, после чего руководитель финансового отдела направляется консультанту отдела финансирования непроизводственной сферы и казначейского исполнения бюджета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Консультантом отдела финансирования непроизводственной сферы и казначейского исполнения бюджета (далее – уполномоченное должностное лицо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9.Обращение, указанное в абзаце втором подпункта "б" пункта 2.6. настоящего Порядка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рядком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0.Уведомление, указанное в подпункте "д" пункта 2.6. настоящего Порядка, рассматривается уполномоченным должностным лицом, которое осуществляет подготовку мотивированного заключения о соблюдении гражданином, замещавшим должность муниципальной службы в финансовом отделе, требований статьи 12 Федерального закона от 25 декабря 2008 г. № 273-ФЗ «О противодействии коррупции»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1.Уведомление, указанное в абзаце четвертом подпункта "б" пункта 2.6. настоящего Порядка, рассматривается уполномоченным должностным лицом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2.При подготовке мотивированного заключения по результатам рассмотрения обращения, указанного в абзаце втором подпункта "б" пункта 2.6. настоящего Порядка, или уведомлений, указанных в абзаце четвертом подпункта "б" и подпункте "д" пункта 2.6. настоящего Порядка, уполномоченное должностное лицо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финансового отдел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13.Председатель комиссии при поступлении к нему информации, содержащей основания для проведения заседания комиссии, указанные в пункте 2.6. настоящего порядка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.14 и 2.15 настоящего Порядка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)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  и с результатами ее проверки;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ункте 2.3. настоящего порядка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4.Заседание комиссии по рассмотрению заявления, указанного в абзаце третьем подпункта "б" пункта 2.6. настоящего Порядка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5.Уведомление, указанное в подпункте "д" пункта 2.6. настоящего Порядка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6.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финансовом отдел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2.6. настоящего Порядка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7.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если в обращении, заявлении или уведомлении, предусмотренных подпунктом "б" пункта 2.6. настоящего Порядка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8.На заседании комиссии заслушиваются пояснения муниципального служащего или гражданина, замещавшего должность муниципальной службы в финансовом отдел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19.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20.По итогам рассмотрения вопроса, указанного в абзаце 2 подпункта «а» пункта 2.6.  настоящего порядка, комиссия принимает одно из следующих решени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, утвержденного Указом Главы Республики Марий Эл от 04 мая 2012 года № 57, являются достоверными и полными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установить, что сведения, представленные муниципальным  служащим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"а" пункта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, названного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а" настоящего пункт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являются недостоверными и (или)</w:t>
      </w:r>
      <w:r>
        <w:rPr>
          <w:rFonts w:cs="Times New Roman" w:ascii="Times New Roman" w:hAnsi="Times New Roman"/>
          <w:sz w:val="28"/>
          <w:szCs w:val="28"/>
        </w:rPr>
        <w:t xml:space="preserve"> неполными. В этом случае комиссия рекомендует руководителю финансового одела применить к муниципальному служащему конкретную меру ответствен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21.По итогам рассмотрения вопроса, указанного в  абзаце 3 подпункта  «а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)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финансового отдел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 служащему конкретную меру ответственност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По итогам рассмотрения вопроса, указанного в абзаце 2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а)дать гражданину согласие на замещение должности в коммерческой или некоммерческой организации либо на выполнение работ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)отказать гражданину в замещении должности в коммерческой или некоммерческой организации либо в выполнении работы (оказание данной организации услуги) в течении месяца стоимостью более ста тысяч рублей на условиях гражданско-правового договора в коммерческой или некоммерческой организации, если отдельные функции по  управлению этой организацией входили в его должностные (служебные) обязанности, и мотивировать свой отказ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23.По итогам рассмотрения вопроса, указанного в абзаце 3 подпункта «б»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а)признать, что причина непредставления муниципальным 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б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в)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финансового отдела применить к муниципальному служащему конкретную меру ответственност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24.По итогам рассмотрения вопроса, указанного в подпункте "г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признать, что сведения, представленные муниципальным служащим в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финансового отдел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rPr/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</w:rPr>
        <w:t>2.25.По итогам рассмотрения вопроса, указанного в абзаце четвертом подпункта "б" пункта 2.6. настоящего Порядка, комиссия принимает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финансового отдел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признать, что муниципальный служащий не соблюдал требования об урегулировании конфликта интересов. В этом случае комиссия рекомендует руководителю финансового отдел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6.По итогам рассмотрения вопрос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г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"д" пункта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астоящего Порядка, и при наличии к тому оснований комиссия может принять иное решение, чем это предусмотрено пунктами 2.20. – 2.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и 2.27.  настоящего Порядка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rPr/>
      </w:pPr>
      <w:bookmarkStart w:id="1" w:name="Par1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27.По итогам рассмотрения вопроса, указанного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д" пункта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настоящего Порядка, комиссия принимает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гражданина, замещавшего должность муниципальной службы в финансовом отделе, одно из следующих решений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руководителю финансового отдел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28.По итогам рассмотрения вопроса, предусмотренного подпунктом «в» пункта 2.6. настоящего порядка, комиссия принимает соответствующее решение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29.Решения комиссии по вопросам, указанным в пункте 2.6. настоящего порядка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30.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2.6. настоящего Порядка, для руководителя финансового отдела носят рекомендательный характер. Решение, принимаемое по итогам рассмотрения вопроса, указанного в абзаце втором подпункта «б» пункта 2.6. настоящего порядка, носит обязательный характер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решений Комиссии</w:t>
      </w:r>
    </w:p>
    <w:p>
      <w:pPr>
        <w:pStyle w:val="Normal"/>
        <w:tabs>
          <w:tab w:val="clear" w:pos="708"/>
          <w:tab w:val="left" w:pos="555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1.Решения комиссии оформляются протоколами, которые подписывают члены комиссии, принимавшие участие в ее заседании.</w:t>
      </w:r>
      <w:bookmarkStart w:id="2" w:name="sub_10310"/>
    </w:p>
    <w:p>
      <w:pPr>
        <w:pStyle w:val="Normal"/>
        <w:tabs>
          <w:tab w:val="clear" w:pos="708"/>
          <w:tab w:val="left" w:pos="555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2.В протоколе заседания комиссии указываются:</w:t>
      </w:r>
    </w:p>
    <w:p>
      <w:pPr>
        <w:pStyle w:val="Normal"/>
        <w:autoSpaceDE w:val="false"/>
        <w:rPr/>
      </w:pPr>
      <w:bookmarkStart w:id="3" w:name="sub_1031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rPr/>
      </w:pPr>
      <w:bookmarkStart w:id="4" w:name="sub_10311"/>
      <w:bookmarkStart w:id="5" w:name="sub_103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б)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rPr/>
      </w:pPr>
      <w:bookmarkStart w:id="6" w:name="sub_10312"/>
      <w:bookmarkStart w:id="7" w:name="sub_1031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в)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rPr/>
      </w:pPr>
      <w:bookmarkStart w:id="8" w:name="sub_10313"/>
      <w:bookmarkStart w:id="9" w:name="sub_1031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г)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rPr/>
      </w:pPr>
      <w:bookmarkStart w:id="10" w:name="sub_10314"/>
      <w:bookmarkStart w:id="11" w:name="sub_1031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д)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rPr/>
      </w:pPr>
      <w:bookmarkStart w:id="12" w:name="sub_10315"/>
      <w:bookmarkStart w:id="13" w:name="sub_10316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е)источник информации, содержащей основания для проведения заседания комиссии, дата поступления информации в финансовый отдел;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/>
      </w:pPr>
      <w:bookmarkStart w:id="14" w:name="sub_10316"/>
      <w:bookmarkStart w:id="15" w:name="sub_10317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ж)другие сведения;</w:t>
      </w:r>
    </w:p>
    <w:p>
      <w:pPr>
        <w:pStyle w:val="Normal"/>
        <w:autoSpaceDE w:val="false"/>
        <w:rPr/>
      </w:pPr>
      <w:bookmarkStart w:id="16" w:name="sub_10317"/>
      <w:bookmarkStart w:id="17" w:name="sub_10318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з)результаты голосования;</w:t>
      </w:r>
    </w:p>
    <w:p>
      <w:pPr>
        <w:pStyle w:val="Normal"/>
        <w:autoSpaceDE w:val="false"/>
        <w:rPr/>
      </w:pPr>
      <w:bookmarkStart w:id="18" w:name="sub_10318"/>
      <w:bookmarkStart w:id="19" w:name="sub_10319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и)решение и обоснование его принятия.</w:t>
      </w:r>
    </w:p>
    <w:p>
      <w:pPr>
        <w:pStyle w:val="Normal"/>
        <w:autoSpaceDE w:val="false"/>
        <w:rPr/>
      </w:pPr>
      <w:bookmarkStart w:id="20" w:name="sub_10319"/>
      <w:bookmarkStart w:id="21" w:name="sub_10320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3.3.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rPr/>
      </w:pPr>
      <w:bookmarkStart w:id="22" w:name="sub_10320"/>
      <w:bookmarkStart w:id="23" w:name="sub_1033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3.4.Копии протокола заседания комиссии в 7-дневный срок со дня заседания направляются руководителю финансового отдел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rPr/>
      </w:pPr>
      <w:bookmarkStart w:id="24" w:name="sub_10330"/>
      <w:bookmarkStart w:id="25" w:name="sub_1035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3.5.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финансового отдел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rPr/>
      </w:pPr>
      <w:bookmarkStart w:id="26" w:name="sub_1035"/>
      <w:bookmarkStart w:id="27" w:name="sub_1036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3.6.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autoSpaceDE w:val="false"/>
        <w:rPr/>
      </w:pPr>
      <w:bookmarkStart w:id="28" w:name="sub_1036"/>
      <w:bookmarkStart w:id="29" w:name="sub_1037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3.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8.Выписка из решения комиссии, заверенная подписью секретаря комиссии и печатью финансового отдела, вручается гражданину, замещавшему должность муниципальной службы в финансовом отделе, в отношении которого рассматривался вопрос, указанный в абзаце втором подпункта "б" пункта 2.6. настоящего Порядка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rPr/>
      </w:pPr>
      <w:bookmarkStart w:id="30" w:name="sub_1037"/>
      <w:bookmarkStart w:id="31" w:name="sub_1038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3.9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32" w:name="sub_1038"/>
      <w:bookmarkEnd w:id="32"/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hanging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08"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4474AB01D24E91E41F761AA495CD72827D7BFF485E57317A7CF8143F5CA440493073AFFFA103B6E3W2QEK" TargetMode="External"/><Relationship Id="rId5" Type="http://schemas.openxmlformats.org/officeDocument/2006/relationships/hyperlink" Target="consultantplus://offline/ref=4474AB01D24E91E41F761AA495CD72827D7BFF485E56317A7CF8143F5CA440493073AFFFA103B6E9W2QEK" TargetMode="External"/><Relationship Id="rId6" Type="http://schemas.openxmlformats.org/officeDocument/2006/relationships/hyperlink" Target="consultantplus://offline/ref=61FCA6A8D7935EF424858A700BD6A4C7E62CC5172E4E9346063430F6ABA8CA387D0DAF5BDEBC413622z9L" TargetMode="External"/><Relationship Id="rId7" Type="http://schemas.openxmlformats.org/officeDocument/2006/relationships/hyperlink" Target="consultantplus://offline/ref=61FCA6A8D7935EF424858A700BD6A4C7E62CC5172E4E9346063430F6ABA8CA387D0DAF5BDEBC413622zCL" TargetMode="External"/><Relationship Id="rId8" Type="http://schemas.openxmlformats.org/officeDocument/2006/relationships/hyperlink" Target="consultantplus://offline/ref=61FCA6A8D7935EF424858A700BD6A4C7E62CC5172E4E9346063430F6ABA8CA387D0DAF5BDEBC403D22z0L" TargetMode="External"/><Relationship Id="rId9" Type="http://schemas.openxmlformats.org/officeDocument/2006/relationships/hyperlink" Target="consultantplus://offline/ref=61FCA6A8D7935EF424858A700BD6A4C7E62CC5172E4E9346063430F6ABA8CA387D0DAF5BDEBC403A22zEL" TargetMode="External"/><Relationship Id="rId10" Type="http://schemas.openxmlformats.org/officeDocument/2006/relationships/hyperlink" Target="consultantplus://offline/ref=61FCA6A8D7935EF424858A700BD6A4C7E62CC5172E4E9346063430F6ABA8CA387D0DAF5BDEBC403E22zDL" TargetMode="External"/><Relationship Id="rId11" Type="http://schemas.openxmlformats.org/officeDocument/2006/relationships/hyperlink" Target="consultantplus://offline/ref=61FCA6A8D7935EF424858A700BD6A4C7E62CC5172E4E9346063430F6ABA8CA387D0DAF25zB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23:00Z</dcterms:created>
  <dc:creator>1111</dc:creator>
  <dc:description/>
  <dc:language>en-US</dc:language>
  <cp:lastModifiedBy>1111</cp:lastModifiedBy>
  <cp:lastPrinted>2016-04-27T14:35:00Z</cp:lastPrinted>
  <dcterms:modified xsi:type="dcterms:W3CDTF">2016-04-27T10:38:00Z</dcterms:modified>
  <cp:revision>9</cp:revision>
  <dc:subject/>
  <dc:title/>
</cp:coreProperties>
</file>