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1094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 17 – ая                Решение №161            27 апреля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 ноября 2005 года № 134 «О создании финансового отдела муниципального образования «Звенигов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й от 26.04.2006 года №204, 31.10.2007 года №381, 24.06.2009 года №546, 28.03.2012 года №2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кращением штатной численности муниципальных служащих финансового отдела муниципального образования «Звениговский муниципальный район», на основании статьи 41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я в решение Собрания депутатов от 30 ноября 2005 года № 134 «О создании финансового отдела муниципального образования «Звениговский муниципальный район» (в редакции решений от 26.04.2006 года №204, 31.10.2007 года №381, 24.06.2009 года №546, 28.03.2012 года №204), утвердив структуру финансового отдела муниципального образования «Звениговский муниципальный район»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142" w:firstLine="6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                                  Н.Н.Козлов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6 года №161</w:t>
      </w:r>
    </w:p>
    <w:p>
      <w:pPr>
        <w:pStyle w:val="Normal"/>
        <w:tabs>
          <w:tab w:val="clear" w:pos="708"/>
          <w:tab w:val="left" w:pos="567" w:leader="none"/>
        </w:tabs>
        <w:ind w:left="45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УКТУ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отдел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ых единиц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финансирования непроизводственной сферы и казначейского исполнения бюдж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го отдела – начальник О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доходов и межбюджетных отношен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бухгалтерского учета, отчетности и контрол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, не отнесенные к государственной гражданской служб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 – убор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5:00Z</dcterms:created>
  <dc:creator>1111</dc:creator>
  <dc:description/>
  <dc:language>en-US</dc:language>
  <cp:lastModifiedBy>1111</cp:lastModifiedBy>
  <cp:lastPrinted>2016-04-27T14:18:00Z</cp:lastPrinted>
  <dcterms:modified xsi:type="dcterms:W3CDTF">2016-04-27T10:19:00Z</dcterms:modified>
  <cp:revision>11</cp:revision>
  <dc:subject/>
  <dc:title/>
</cp:coreProperties>
</file>