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 17 – ая                Решение №160               27 апре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2.2015 года №110 «О бюджете муниципального образования «Звениговский муниципальный район» на 2016 год»</w:t>
      </w:r>
    </w:p>
    <w:p>
      <w:pPr>
        <w:pStyle w:val="TextBody"/>
        <w:ind w:firstLine="567"/>
        <w:jc w:val="both"/>
        <w:rPr/>
      </w:pPr>
      <w:r>
        <w:rPr/>
        <w:t xml:space="preserve"> </w:t>
      </w:r>
      <w:r>
        <w:rPr/>
        <w:t>1.</w:t>
      </w:r>
      <w:r>
        <w:rPr>
          <w:b w:val="false"/>
        </w:rPr>
        <w:t>Внести в решение Собрания депутатов от 16.12.2015 года №110 «О бюджете муниципального образования «Звениговский муниципальный район» на 2016 год» (далее – решение о бюджете) следующие изменения:</w:t>
      </w:r>
      <w:r>
        <w:rPr>
          <w:b w:val="false"/>
          <w:szCs w:val="28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Часть 1 пункта 1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муниципального образования «Звениговский муниципальный район» Республики Марий Эл на 2016 год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1)общий объем доходов бюджета муниципального образования «Звениговский муниципальный район» Республики Марий Эл в сумме 652711,2 тыс. рублей, в том числе межбюджетные трансферты из республиканского бюджета Республики Марий Эл  475452,2 тыс. рублей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2)общий объем расходов бюджета муниципального образования «Звениговский муниципальный район» Республики Марий Э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умме 658517,2 тыс. рубле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предельный размер дефицита бюджета муниципального образования «Звениговский муниципальный район» на 2016 год в сумме 5806,1 тыс. рублей.</w:t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,4,5,6,7,11,13,14,15,16 к решению о бюджете изложить в новой редакции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ениговского муниципального района                                  Н.Н.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14:00Z</dcterms:created>
  <dc:creator>1111</dc:creator>
  <dc:description/>
  <dc:language>en-US</dc:language>
  <cp:lastModifiedBy>1111</cp:lastModifiedBy>
  <cp:lastPrinted>2016-04-27T14:13:00Z</cp:lastPrinted>
  <dcterms:modified xsi:type="dcterms:W3CDTF">2016-04-27T10:15:00Z</dcterms:modified>
  <cp:revision>17</cp:revision>
  <dc:subject/>
  <dc:title/>
</cp:coreProperties>
</file>