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ind w:right="-725" w:hanging="0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 17 – ая                Решение №159               27 апрел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об использовании резерв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Звениговский муниципальный район» за 2015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И Л О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</w:t>
      </w:r>
      <w:r>
        <w:rPr>
          <w:sz w:val="28"/>
        </w:rPr>
        <w:t>Отчет об использовании резервного фонда администрации муниципального образования «Звениговский муниципальный район» за 2015 год принять к сведению (прилагается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едседатель Собрания депута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Звениговского муниципального района                              Н.Н.Козло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к реш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брания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7 апреля 2016 года №15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 использовании средств резервного фонд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администрации муниципального образования  «Звениговский муниципальный район»  за  2015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ешением Собрания депутатов муниципального образования «Звениговский муниципальный район» № 24 от 10 декабря 2014 года утвержден  резервный фонд администрации на 2015 год в сумме 200,0 тыс.рублей.    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остановлением от 30 июня 2015 года № 382 «О выделении средств из резервного фонда администрации муниципального образования «Звениговский муниципальный район»  денежные средства в сумме 20,0 тыс.рублей направлены на ремонт и замену пожарных гидрантов в муниципальном образовании «Кокшамарское сельское поселение»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остановлением от 07 октября 2015 года № 565 «О выделении средств из резервного фонда администрации муниципального образования «Звениговский муниципальный район» 180,0 тыс.рублей выделено   муниципальному образованию «Красноярскому сельскому поселению»» на ремонт кровли здания администрации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ыделенные бюджетные ассигнования были направлены межбюджетными трансфертами дотацией на сбалансированность поселениям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Остатка бюджетных средств резервного фонда  администрации муниципального образования «Звениговский муниципальный район» на 1 января 2016 нет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41:00Z</dcterms:created>
  <dc:creator>1111</dc:creator>
  <dc:description/>
  <dc:language>en-US</dc:language>
  <cp:lastModifiedBy>1111</cp:lastModifiedBy>
  <cp:lastPrinted>2016-04-27T14:05:00Z</cp:lastPrinted>
  <dcterms:modified xsi:type="dcterms:W3CDTF">2016-04-27T10:06:00Z</dcterms:modified>
  <cp:revision>11</cp:revision>
  <dc:subject/>
  <dc:title/>
</cp:coreProperties>
</file>