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0"/>
        <w:gridCol w:w="1630"/>
        <w:gridCol w:w="1619"/>
        <w:gridCol w:w="1580"/>
        <w:gridCol w:w="1574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 апреля   2015 года  № 7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пожарной безопасности в населенных пунктах и на муниципальных объектах в весенне-летний  пожароопасный пери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селенных пунктов и  муниципальных объектов в весенне-летний пожароопасный период 2015 года в муниципальном образовании «Кокшайское сельское поселение» и руководствуясь Уставом муниципального образования «Кокшайское сельское поселение», Администрация муниципального образования «Кокшайское сельское поселение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жарной безопасности в весенне-летний период 2015 года (приложе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сжигание мусора и сухой травы на территориях населенных пунктов и территориях, прилегающих к населенным пунктам. Горючие отходы, мусор  следует собирать  в тару для последующего организованного вывоза с территории населенных пунктов на свалку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населенных пунктов, расположенных в лесных массивах, принять меры, исключающие возможность переброса огня при лесных и торфяных пожарах на здания и сооружения (устройство защитных противопожарных полос, удаление сухой растительности и др.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КУ РМЭ «Кокшайское лесничество» усилить контроль за лесными массивами, прилегающими к населенным пунктам, на предмет организации не санкционированных свал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местно с советом общественности по работе с населением с сотрудниками УГПС-6 ПЧ-30, ОМВД, ДПД  провести проверку мест проживания многодетных, неблагополучных семей, одиноких престарелых граждан (инвалидов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тить строительство сараев, гаражей и других построек (пристроек) без согласования с государственной противопожарной служб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ревизию существующих групп хозяйственных строений граждан (сараев, гаражей) на соответствие их требованиям норм и правил пожарной безопас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ь меры по содержанию в исправном состоянии пожарных гидрантов, очистке водоемов, приспособленных для целей пожаротушения и обеспечения подъездов к ним. Организовать установку у каждого жилого дома емкости с вод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держать в исправном состоянии и в полной готовности пожарные мотопомп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ям предприятий: ООО «Кокшайский ДОЗ», ООО «Кокшайский лесохозяйственник», ООО «Кокшайский лес», имеющуюся  на балансе пожарную техник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ть пожарно-техническим оборудованием и ГС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 воротах индивидуальных жилых домов  вывесить таблички с изображением инвентаря, с которым жильцы этих домов обязаны явиться на тушение пожара, в случае его возникнове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овать в весенне-летний пожароопасный период в населенных пунктах ночное дежурство гражда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 момента подписания и подлежит обнародованию на информационных стенд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      Николаев П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Главы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кшайское сельское поселение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3» апреля  2015 года № 7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18"/>
        <w:gridCol w:w="4353"/>
        <w:gridCol w:w="18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очистке от горючих отходов территории населенных пунктов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5.2015 г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воз горючих отходов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озяи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ин. полос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кшайский ДОЗ», ООО «Кокшайский  лесохозяйственник», ООО «Кокшайский лес», Администрация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5 г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троит. хоз. построек без согласов. против. службой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Звениговскому райо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П.Н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визию хоз. построек на соотв. правил пож. безоп.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Звениговскому райо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 г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меры по сод. пож. гидрантов. 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П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Р.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визию таб. с изобр. инвент на жилых домах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15 г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деж. граждан в ночное время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. ТО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сенне-летний период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пожарных мотопомп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еркин П.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 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конкурс детского рисунка на противопожарную тематик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5 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5:00Z</dcterms:created>
  <dc:creator>uSER</dc:creator>
  <dc:description/>
  <dc:language>en-US</dc:language>
  <cp:lastModifiedBy>User</cp:lastModifiedBy>
  <cp:lastPrinted>2015-04-03T15:13:00Z</cp:lastPrinted>
  <dcterms:modified xsi:type="dcterms:W3CDTF">2015-04-13T06:15:00Z</dcterms:modified>
  <cp:revision>2</cp:revision>
  <dc:subject/>
  <dc:title/>
</cp:coreProperties>
</file>