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ЙЫН АДМИНИСТРАЦИЙЖ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===================================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4"/>
          <w:szCs w:val="24"/>
        </w:rPr>
        <w:t>От  «24»  апреля  2013  г.</w:t>
        <w:tab/>
        <w:t xml:space="preserve">                                                        №  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 приватизации квартиры граждани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ванова Владимира Викторович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живающего  по адресу: </w:t>
      </w:r>
    </w:p>
    <w:p>
      <w:pPr>
        <w:pStyle w:val="Normal"/>
        <w:jc w:val="right"/>
        <w:rPr/>
      </w:pPr>
      <w:r>
        <w:rPr>
          <w:sz w:val="24"/>
          <w:szCs w:val="24"/>
        </w:rPr>
        <w:t>Республика Марий Эл, Звениговский район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. Мочалище, ул. Школьная, д. 30, кв.4.</w:t>
      </w:r>
    </w:p>
    <w:p>
      <w:pPr>
        <w:pStyle w:val="Normal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смотрев материал на приватизацию квартиры, находящейся в муниципальном жилом фонде администрации  муниципального образования «Городское поселение Суслонгер» и заявление на приватизацию гражданина Иванова Владимира Викторовича 08.11.1975 года рождения, проживающего  по адресу: Республика Марий Эл, Звениговский район, пос. Мочалище, ул. Школьная, д. 30, кв. 4 в  соответствии с Федеральным законом от 06.10.2003 года № 131-ФЗ «Об общих принципах организации местного самоуправления в Российской Федерации» Закона РФ от 04.07.1999 года № 1541-ФЗ «О приватизации жилого фонда в Российской Федерации», Положения об администрации МО «Городское поселение Суслонгер», утвержденное Решением  Собрания депутатов МО «Городское поселение Суслонгер» от 26.12.2005 года № 16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Городское поселение Суслонгер»,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редать бесплатно в личную собственность  Иванову Владимиру Викторовичу  квартиру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4, находящейся в муниципальной собственности  муниципального образования «Городское поселение Суслонгер» по адресу: Республика Марий Эл, Звениговский район, пос. Мочалище, ул. Школьная, д. 30  общей площадью 35,4  кв.м., в том числе жилой 26,2 кв.м., в одноэтажном кирпичном неблагоустроенном жилом доме в соответствии с договором на передачу жилого помещения в собственность граждан от  «24» апреля      2013 года  за  №  34  .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МО «Городское поселение Суслонгер»</w:t>
        <w:tab/>
        <w:tab/>
        <w:tab/>
        <w:t xml:space="preserve">                                В.К.Веселов                 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  <w:t>Исп.: Николаева Н.В.</w:t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  <w:t>Тел.: 6-75-7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11">
    <w:name w:val="Стиль1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color w:val="943634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53:00Z</dcterms:created>
  <dc:creator>User</dc:creator>
  <dc:description/>
  <cp:keywords/>
  <dc:language>en-US</dc:language>
  <cp:lastModifiedBy>Ирина</cp:lastModifiedBy>
  <cp:lastPrinted>2013-04-29T10:16:00Z</cp:lastPrinted>
  <dcterms:modified xsi:type="dcterms:W3CDTF">2013-09-27T11:53:00Z</dcterms:modified>
  <cp:revision>2</cp:revision>
  <dc:subject/>
  <dc:title/>
</cp:coreProperties>
</file>