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т « 24 »  апреля  2013 года                                                             №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критериев оценки эффективности деятельности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 учреждения культуры «Суслонгерский социально- культурный Центр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ab/>
        <w:t>Во исполнение Указа Президента Российской Федерации от 7 мая 2012 года № 597 «О мероприятиях по реализации государственной социальной политики»,  приказа Министерства культуры, печати и по делам национальностей  Республики Марий Эл от 2 апреля 2013 года № 150, руководствуясь п.п. 4, 8 Положения об Администрации муниципального образования «Городское поселение Суслонгер», -</w:t>
      </w:r>
    </w:p>
    <w:p>
      <w:pPr>
        <w:pStyle w:val="2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 Утвердить критерии оценки эффективности деятельности руководителя муниципального бюджетного учреждения культуры «Суслонгерский  социально- культурный Центр» (приложение №1)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2. Контроль за исполнением настоящего постановления возложить на ведущего специалиста-главного бухгалтера Килимиченко Л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5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«Городское поселение Суслонгер»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.К.Веселов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2:00Z</dcterms:created>
  <dc:creator>User</dc:creator>
  <dc:description/>
  <cp:keywords/>
  <dc:language>en-US</dc:language>
  <cp:lastModifiedBy>Ирина</cp:lastModifiedBy>
  <dcterms:modified xsi:type="dcterms:W3CDTF">2013-09-27T11:42:00Z</dcterms:modified>
  <cp:revision>2</cp:revision>
  <dc:subject/>
  <dc:title>               РОССИЙ ФЕДЕРАЦИЙ</dc:title>
</cp:coreProperties>
</file>