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24 »  апреля  2013 года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12 – 201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авилами предоставления коммунальных услуг гражданам, утвержденными Постановлением Правительства РФ от 06.05.2011 года № 354, Правилами и нормами технической эксплуатации жилищного фонда, утвержденными постановлением Госстроя России от 27.09.2003 года № 170, прогнозными данными повышения среднесуточной температуры наружного воздуха, и руководствуясь пп.8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тепловырабатывающим предприятиям, расположенным на территори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лючить теплоснабжение к объектам социальной сферы и жилого фонда с 30 апреля 201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лючить горячее водоснабжение к объектам социальной сферы и жилого фонда на период подготовки и проведения гидравлических испытаний и ремонтных работ согласно графика ООО «Марикоммунэнерго» Звениговские Т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Суслонгер» гидравлические режимы функционирования тепловых сетей в межотопительный период  согласно граф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оптимального режима фукционирования систем горяче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 ООО «МПКХ Суслонгерское» и руководителям иных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ести отключение подачи тепловой энергии в тепловых пунктах и узлах управления подведомственных зданий с 30 апрел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ести отключение горячего водоснабжения согласно графика в связи с проведением гидравлических испытаний и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ООО «Марикоммунэнерго» Звениговские 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тупить к проведению работ по гидравлическому испытанию и ремонту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. главы администрации муниципального образования «Городское поселение Суслонгер» Ахматгалиеву Ирину Анатол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подписан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                                       В.К. Весе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1:00Z</dcterms:created>
  <dc:creator>Ирина</dc:creator>
  <dc:description/>
  <cp:keywords/>
  <dc:language>en-US</dc:language>
  <cp:lastModifiedBy>Ирина</cp:lastModifiedBy>
  <cp:lastPrinted>2013-04-26T10:47:00Z</cp:lastPrinted>
  <dcterms:modified xsi:type="dcterms:W3CDTF">2013-09-27T11:41:00Z</dcterms:modified>
  <cp:revision>2</cp:revision>
  <dc:subject/>
  <dc:title/>
</cp:coreProperties>
</file>