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  «19»  апреля  2013  г.</w:t>
        <w:tab/>
        <w:t xml:space="preserve">                                                            №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Постановления администрации муниципального образования «Городское поселение Суслонгер» № 179 от 27.09.2010 года « О комиссии по соблюдению требований к служебному поведению и урегулированию конфликта интерес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Решения Собрания депутатов  муниципального образования «Городское поселение Суслонгер» № 210 от 12.04.2013 года «О комиссии по 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Признать  утратившим силу Постановление администрации муниципального образования «Городское поселение Суслонгер» № 179 от 27.09.2010 года « О комиссии по соблюдению требований к служебному поведению и урегулированию конфликта интересо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 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МО «Городское поселение Суслонгер»</w:t>
        <w:tab/>
        <w:tab/>
        <w:tab/>
        <w:t xml:space="preserve">В.К.Веселов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Исп.: Николаева Н.В.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Тел.: 6-75-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41:00Z</dcterms:created>
  <dc:creator>User</dc:creator>
  <dc:description/>
  <cp:keywords/>
  <dc:language>en-US</dc:language>
  <cp:lastModifiedBy>Ирина</cp:lastModifiedBy>
  <dcterms:modified xsi:type="dcterms:W3CDTF">2013-09-27T11:41:00Z</dcterms:modified>
  <cp:revision>2</cp:revision>
  <dc:subject/>
  <dc:title/>
</cp:coreProperties>
</file>