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___»  апреля  2013  г.</w:t>
        <w:tab/>
        <w:t xml:space="preserve">                                                        № 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врилова Владимира Ефимович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 по адресу: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а Марий Эл, Звениговский райо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. Мочалище, ул. Заречная, д. 6, кв.15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Гаврилова Владимира Ефимовича 17.08.1960 года рождения, проживающего  по адресу: Республика Марий Эл, Звениговский район, пос. Мочалище, ул. Заречная, д. 6, кв.15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 Гаврилову Владимиру Ефимовичу  кварти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Заречная, д. 6  общей площадью 52, 2  кв.м., в том числе жилой 29, 3 кв.м., в 5-тиэтажном кирпичном благоустроенном жилом доме в соответствии с договором на передачу жилого помещения в собственность граждан от  «___» апреля      2013 года  за  №  32  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1:00Z</dcterms:created>
  <dc:creator>User</dc:creator>
  <dc:description/>
  <cp:keywords/>
  <dc:language>en-US</dc:language>
  <cp:lastModifiedBy>Ирина</cp:lastModifiedBy>
  <cp:lastPrinted>2013-04-22T14:33:00Z</cp:lastPrinted>
  <dcterms:modified xsi:type="dcterms:W3CDTF">2013-09-27T11:41:00Z</dcterms:modified>
  <cp:revision>2</cp:revision>
  <dc:subject/>
  <dc:title/>
</cp:coreProperties>
</file>