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19 »  апреля  2013 года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 капитального ремонта и ремонта автомобильных дорог общего пользования, </w:t>
      </w:r>
      <w:r>
        <w:rPr>
          <w:b/>
          <w:sz w:val="28"/>
          <w:szCs w:val="28"/>
          <w:shd w:fill="FFFFFF" w:val="clear"/>
        </w:rPr>
        <w:t>капитального ремонта и ремонта дворовых территорий многоквартирных домов</w:t>
      </w:r>
      <w:r>
        <w:rPr>
          <w:b/>
          <w:sz w:val="28"/>
          <w:szCs w:val="28"/>
        </w:rPr>
        <w:t xml:space="preserve"> по муниципальному образованию «Городское поселение Суслонгер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едоставлением в 2013 году из бюджета муниципального образования «Звениговский муниципальный район» бюджету муниципального образования «Городское поселение Суслонгер» субсидии на капитальный ремонт и ремонт автомобильных дорог общего пользования,  капитальный ремонт и ремонт дворовых территорий многоквартирных домов поселения,  руководствуясь пп.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 капитального ремонта и ремонта автомобильных дорог общего пользования населенных пунктов по муниципальному образованию «Городское поселение Суслонгер» на 2013 год согласно приложению 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объектов капитального ремонта  и ремонта дворовых территорий многоквартирных домов, проездов к дворовым территориям многоквартирных домов населенных пунктов по муниципальному образованию «Городское поселение Суслонгер» на 2013 год согласно приложению 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ведущего специалиста администрации муниципального образования «Городское поселение Суслонгер» Николаеву Елену Юр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                                       В.К. Весе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« 19 » апреля  2013 года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объектов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b/>
          <w:u w:val="single"/>
        </w:rPr>
        <w:t>по муниципальному образованию «Городское поселение Суслонгер» на 2013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417"/>
        <w:gridCol w:w="993"/>
        <w:gridCol w:w="1232"/>
        <w:gridCol w:w="1177"/>
        <w:gridCol w:w="1178"/>
        <w:gridCol w:w="1232"/>
        <w:gridCol w:w="1217"/>
        <w:gridCol w:w="1026"/>
        <w:gridCol w:w="1160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изводства работ (начало-оконч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но-сметной докумен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соответствующих лет, тыс.руб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всего, тыс.руб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е участие бюджета муниципального образо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результативности предоставления субсидий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республиканского бюджета Республики Марий Эл, тыс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 МО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услонгер, микрорайон Гагарина около д.д. №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Ахматгалиева И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« 19 »  апреля  2013 года № 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капитального ремонта и ремонта автомобильных дорог общего пользования населенных пунктов </w:t>
      </w:r>
    </w:p>
    <w:p>
      <w:pPr>
        <w:pStyle w:val="Normal"/>
        <w:jc w:val="center"/>
        <w:rPr/>
      </w:pPr>
      <w:r>
        <w:rPr>
          <w:b/>
          <w:u w:val="single"/>
        </w:rPr>
        <w:t>по муниципальному образованию «Городское поселение Суслонгер» на 2013 год</w:t>
      </w:r>
    </w:p>
    <w:p>
      <w:pPr>
        <w:pStyle w:val="Normal"/>
        <w:jc w:val="center"/>
        <w:rPr/>
      </w:pPr>
      <w:r>
        <w:rPr/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559"/>
        <w:gridCol w:w="993"/>
        <w:gridCol w:w="1134"/>
        <w:gridCol w:w="1134"/>
        <w:gridCol w:w="1134"/>
        <w:gridCol w:w="1275"/>
        <w:gridCol w:w="1359"/>
        <w:gridCol w:w="1026"/>
        <w:gridCol w:w="1160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производства работ (начало-оконч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о проектно-сметной докумен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ценах соответствующих лет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всего, тыс.руб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е участие бюджета муниципального образования, %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результативности предоставления субсидий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й республиканского бюджета Республики Марий Эл, тыс.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 муниципального образования, 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Суслонгер, микрорайон Гагарина около д.д. №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ское поселение Суслон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Ахматгалиева И.А.,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0:00Z</dcterms:created>
  <dc:creator>Ирина</dc:creator>
  <dc:description/>
  <cp:keywords/>
  <dc:language>en-US</dc:language>
  <cp:lastModifiedBy>Ирина</cp:lastModifiedBy>
  <cp:lastPrinted>2013-04-22T14:22:00Z</cp:lastPrinted>
  <dcterms:modified xsi:type="dcterms:W3CDTF">2013-09-27T11:40:00Z</dcterms:modified>
  <cp:revision>2</cp:revision>
  <dc:subject/>
  <dc:title/>
</cp:coreProperties>
</file>