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от « 19 »  апреля  2013 года                                                             № 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лана мероприятий, направленных н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вышение эффективности сферы культуры в муниципальном образовании «Городское поселение Суслонгер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о исполнении постановления Правительства Республики Марий Эл от 12 марта 2013 г № 59 «О мерах по поэтапному повышению средней заработной платы работников государственных и муниципальных учреждений Республики Марий Эл в целях реализации Указа Президента Российской Федерации от 7 мая 2012 г № 597 «О мероприятиях по реализации государственной социальной политики»  руководствуясь, п.п. 4, 8 п. 2.7 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;      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Утвердить План мероприятий, направленных на повышение эффективности сферы культуры в муниципальном образовании «Городское поселение Суслонгер»  согласно приложению № 1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Директору муниципального бюджетного учреждения культуры «Суслонгерский социально-культурный Центр» Хаустовой В.С., один раз в полугодие до 25 января и 25 июля представлять в Администрацию муниципального образования «Городское поселение Суслонгер» и отдел культуры муниципального образования «Звениговский муниципальный район» информацию о ходе реализации плана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Бухгалтерии администрации муниципального образования «Городское поселение Суслонгер» учесть финансовые средства, необходимые для проведения мероприятий при разработке внесений изменений в бюджет муниципального образования «Городское поселение Суслонгер» на 2013 год, утвержденный решением Собрания депутатов муниципального образования «Городское поселение Суслонгер» от 21 декабря 2012 года  № 177 «О бюджете муниципального образования «Городское поселение Суслонгер» на 2013 год» 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после его подписания. 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ское поселение Суслонгер»                         В.К.Весел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Хаустова В.С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6-76-7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9:00Z</dcterms:created>
  <dc:creator>User</dc:creator>
  <dc:description/>
  <cp:keywords/>
  <dc:language>en-US</dc:language>
  <cp:lastModifiedBy>Ирина</cp:lastModifiedBy>
  <dcterms:modified xsi:type="dcterms:W3CDTF">2013-09-27T11:39:00Z</dcterms:modified>
  <cp:revision>2</cp:revision>
  <dc:subject/>
  <dc:title>               РОССИЙ ФЕДЕРАЦИЙ</dc:title>
</cp:coreProperties>
</file>