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074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т « 19 »  апреля  2013 года                                                             №  6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Об утверждении Плана мероприятий  поэтапного совершенствования системы оплаты труда работников культуры </w:t>
      </w:r>
      <w:r>
        <w:rPr>
          <w:b/>
        </w:rPr>
        <w:t>и образования в сфере культуры</w:t>
      </w:r>
      <w:r>
        <w:rPr>
          <w:b/>
          <w:color w:val="000000"/>
        </w:rPr>
        <w:t xml:space="preserve"> на 2013-2018 годы в муниципальном образован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Городское поселение Суслонгер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реализации Указа Президента Российской Федерации от 7 мая 2012 г № 597 «О мероприятиях по реализации государственной социальной политики» и во исполнении постановления Администрации МО «Звениговский муниципальный район» от 25.03.2013г № 161 «О мерах по поэтапному повышению средней заработной платы работников муниципальных учреждений муниципального образования «Звениговский муниципальный район, руководствуясь, п.п. 4, 8 п. 2.7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;                      </w:t>
      </w:r>
    </w:p>
    <w:p>
      <w:pPr>
        <w:pStyle w:val="TextBody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План мероприятий поэтапного совершенствования системы оплаты труда работников культуры и образования в сфере культуры на 2013-2018 годы в муниципальном образовании «Городское поселение Суслонгер» согласно приложению № 1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ведущего специалиста-главного бухгалтера администрации муниципального образования «Городское поселение Суслонгер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его подписания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Суслонгер»                         В.К.Весе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Хаустова В.С.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6-76-76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9:00Z</dcterms:created>
  <dc:creator>User</dc:creator>
  <dc:description/>
  <cp:keywords/>
  <dc:language>en-US</dc:language>
  <cp:lastModifiedBy>Ирина</cp:lastModifiedBy>
  <dcterms:modified xsi:type="dcterms:W3CDTF">2013-09-27T11:39:00Z</dcterms:modified>
  <cp:revision>2</cp:revision>
  <dc:subject/>
  <dc:title>               РОССИЙ ФЕДЕРАЦИЙ</dc:title>
</cp:coreProperties>
</file>