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3»  апреля    2013 г.</w:t>
        <w:tab/>
        <w:t xml:space="preserve">                                                             №  60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О приватизации квартиры гражданки  Ярулиной Галины Владимировны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й  по адресу: РМЭ, Звениговский район, пос. Суслонге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Юбилейная, дом 10, кв.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ки Ярулиной Галины Владимировны 07.08.1964 года рождения, проживающей по адресу: Республика Марий Эл, Звениговский район, пос. Суслонгер,  ул. Юбилейная, дом 10, кв. 2,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ть бесплатно в личную собственность квартиру № 2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Суслонгер, ул.</w:t>
      </w:r>
    </w:p>
    <w:p>
      <w:pPr>
        <w:pStyle w:val="Normal"/>
        <w:jc w:val="both"/>
        <w:rPr/>
      </w:pPr>
      <w:r>
        <w:rPr>
          <w:sz w:val="24"/>
          <w:szCs w:val="24"/>
        </w:rPr>
        <w:t>Юбилейная, дом 10, общей площадью 69,0 кв.м., в том числе жилой  45,2 кв.м., в одноэтажном, арбалитовом, обложенном кирпичом жилом доме в соответствии с договором на передачу квартиры в собственность граждан от «03» апреля   2013 года за  №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 6-75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9:00Z</dcterms:created>
  <dc:creator>User</dc:creator>
  <dc:description/>
  <cp:keywords/>
  <dc:language>en-US</dc:language>
  <cp:lastModifiedBy>Ирина</cp:lastModifiedBy>
  <cp:lastPrinted>2013-04-18T10:22:00Z</cp:lastPrinted>
  <dcterms:modified xsi:type="dcterms:W3CDTF">2013-09-27T11:39:00Z</dcterms:modified>
  <cp:revision>2</cp:revision>
  <dc:subject/>
  <dc:title/>
</cp:coreProperties>
</file>