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3»  апреля   2013 г.</w:t>
        <w:tab/>
        <w:t xml:space="preserve">                                                             №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жилого дома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азанцева Михаила Михайловича, Казанцевой Ирины Михайловны, 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Железнодорожная, д.4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жилого дома, находящегося  в муниципальном жилом фонде администрации  муниципального образования «Городское поселение Суслонгер» и заявление на приватизацию граждан: Казанцева Михаила Михайловича 25.06.1963 года рождения, Казанцевой Ирины Михайловны 10.09.1997 года рождения, действующей с согласия своего отца – Казанцева Михаила Михайловича, проживающих по адресу: Республика Марий Эл, Звениговский район, пос. Суслонгер,  ул. Железнодорожная, дом 48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жилой дом № 48, находящийся 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</w:t>
      </w:r>
    </w:p>
    <w:p>
      <w:pPr>
        <w:pStyle w:val="Normal"/>
        <w:jc w:val="both"/>
        <w:rPr/>
      </w:pPr>
      <w:r>
        <w:rPr>
          <w:sz w:val="24"/>
          <w:szCs w:val="24"/>
        </w:rPr>
        <w:t>Железнодорожная, дом № 48  общей площадью 136, 5 кв.м., в том числе жилой 59, 4 кв.м., в двухэтажном, щитовом, обложенном кирпичом жилом доме в соответствии с договором на передачу квартиры в собственность граждан от «03» апреля   2013 года за  №  3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анцеву Михаилу  Михайловичу  – 1/2 (одна вторая) доли в праве;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Казанцевой  Ирине  Михайловне -  1/2 (одна втор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8:00Z</dcterms:created>
  <dc:creator>User</dc:creator>
  <dc:description/>
  <cp:keywords/>
  <dc:language>en-US</dc:language>
  <cp:lastModifiedBy>Ирина</cp:lastModifiedBy>
  <cp:lastPrinted>2013-04-11T13:17:00Z</cp:lastPrinted>
  <dcterms:modified xsi:type="dcterms:W3CDTF">2013-09-27T11:38:00Z</dcterms:modified>
  <cp:revision>2</cp:revision>
  <dc:subject/>
  <dc:title/>
</cp:coreProperties>
</file>