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 03 » апреля  2013 г       </w:t>
        <w:tab/>
        <w:tab/>
        <w:t xml:space="preserve">  № 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недвижимого муниципального имущества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Верховного Совета Российской Федерации от 27 декабря 1991 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 п. 6  ст. 14 Федерального  закона  от 06 октября 2003 года  № 131-ФЗ «Об общих принципах организации местного самоуправления в Российской Федерации», ст. 41 Устава муниципального образования «Городское поселение Суслонгер», п. 2.7. Положения 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1. Принять в муниципальную собственность муниципального образования «Городское поселение Суслонгер» недвижимое муниципальное имущество, согласно приложению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2. Ведущему специалисту-главному бухгалтеру администрации муниципального образования «Городское поселение Суслонгер» недвижимое муниципальное имущество, указанное в пункте 1 настоящего постановления включить в реестр муниципальной собственности муниципального образования «Городское поселение Суслонгер»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Городское поселение Суслонгер» Ахматгалиеву И.А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4. Настоящее постановление вступает в силу с момента его подписа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ское поселение Суслонгер»                         </w:t>
        <w:tab/>
        <w:t xml:space="preserve">  В.К. Весе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исп. Ахматгалиева И.А., 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ринятии недвижимого муниципального имущества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ую собственность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3» апреля 2013 года № 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муниципального имущества, принимаемого в собственность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7"/>
        <w:gridCol w:w="20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положение)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спублика Марий Эл, Звениговский район, пгт. Суслонгер, ул. Железнодорожная, дом 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спублика Марий Эл, Звениговский район, пгт. Суслонгер, ул. Юбилейная, дом 10,  кв.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7:00Z</dcterms:created>
  <dc:creator>Ирина</dc:creator>
  <dc:description/>
  <cp:keywords/>
  <dc:language>en-US</dc:language>
  <cp:lastModifiedBy>Ирина</cp:lastModifiedBy>
  <cp:lastPrinted>2013-04-04T14:03:00Z</cp:lastPrinted>
  <dcterms:modified xsi:type="dcterms:W3CDTF">2013-09-27T11:37:00Z</dcterms:modified>
  <cp:revision>2</cp:revision>
  <dc:subject/>
  <dc:title/>
</cp:coreProperties>
</file>