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03»  апреля   2013 г.</w:t>
        <w:tab/>
        <w:t xml:space="preserve">                                                      №  56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 правового договора с таким гражданино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от 02.03.2007г. № 25-ФЗ «О муниципальной службе в Российской Федерации», ч. 6 ст.12 Федерального закона от 25.12.2008г. № 273-ФЗ «О противодействии коррупции», руководствуясь п. 2.7. Положения об Администрации муниципального образования «Городское поселение Суслонгер», Администрация МО «Городское поселение Суслонгер»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, согласно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Исп.: Николаева Н.В. 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Тел. 6-75-72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О «Городское поселение Суслонгер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 03 апреля  2013 года  № 5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рке соблюдения гражданином, замещавшим должност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соблюдения гражданином, замещавшим должность муниципальной службы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включенной в перечень, утвержденный решением Собрания депутатов МО «Городское поселение Суслонгер» от 11 марта 2013 г. № 195 (далее - гражданином, замещавшим должность муниципальной службы) в течение 2-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Городское поселение Суслонгер»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Основаниями для осуществления проверки,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-х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письменная информация, представленная правоохранительными органами, иными государственными органами, органами местн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Проверка, предусмотренная пунктом 1 настоящего Положения, осуществляется</w:t>
      </w:r>
      <w:r>
        <w:rPr>
          <w:rStyle w:val="FontStyle14"/>
          <w:sz w:val="24"/>
          <w:szCs w:val="24"/>
        </w:rPr>
        <w:t xml:space="preserve"> </w:t>
      </w:r>
      <w:r>
        <w:rPr>
          <w:sz w:val="24"/>
          <w:szCs w:val="24"/>
        </w:rPr>
        <w:t>комиссией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Городское поселение Суслонгер»</w:t>
      </w:r>
      <w:r>
        <w:rPr>
          <w:rStyle w:val="FontStyle14"/>
          <w:sz w:val="24"/>
          <w:szCs w:val="24"/>
        </w:rPr>
        <w:t xml:space="preserve"> (далее – комиссия), по решению главы администрации муниципального образования «</w:t>
      </w:r>
      <w:r>
        <w:rPr>
          <w:sz w:val="24"/>
          <w:szCs w:val="24"/>
        </w:rPr>
        <w:t>Городское поселение Суслонгер</w:t>
      </w:r>
      <w:r>
        <w:rPr>
          <w:rStyle w:val="FontStyle14"/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В случае поступления информации, предусмотренной подпунктом «а» пункта 2 настоящего Положения  комиссия 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наличии протокола с решением о даче согласия, комиссия принимает решение о соблюдении гражданином, замещавшим должность муниципальной службы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 При отсутствии протокола с решением о 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шение о несоблюдении гражданином требований Федерального закона № 273-ФЗ  направляется работодателю не позднее следующего рабочего дня со дня принятия указанного реше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тодатель также информируется об обязательности прекращения трудового или гражданско - правового договора на выполнение работ (оказание услуг), с гражданином, замещавшим должность муниципальной службы в соответствии с ч.3 ст.12 Федерального закона № 273-ФЗ.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дновременно комиссия информирует правоохранительные органы для осуществления контроля за выполнением работодателем требований  Федерального закона № 273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В случае не поступления письменной информации от работодателя в течение 10 дней с даты заключения трудового (гражданско-правового)  договора, указанной в уведомлении, комиссия принимает решение о несоблюдении работодателем обязанности предусмотренной ч.4 ст.12 Федерального закона № 273-ФЗ, о чем в  течение 3 рабочих дней информирует правоохранительные орган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учае поступления письменной информации от работодателя о заключении  договора 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протокола с решением о даче соглас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в течение 3 рабочих дней информирует лиц, направивших информац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7:00Z</dcterms:created>
  <dc:creator>User</dc:creator>
  <dc:description/>
  <cp:keywords/>
  <dc:language>en-US</dc:language>
  <cp:lastModifiedBy>Ирина</cp:lastModifiedBy>
  <cp:lastPrinted>2013-04-08T14:28:00Z</cp:lastPrinted>
  <dcterms:modified xsi:type="dcterms:W3CDTF">2013-09-27T11:37:00Z</dcterms:modified>
  <cp:revision>2</cp:revision>
  <dc:subject/>
  <dc:title/>
</cp:coreProperties>
</file>