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/>
      </w:pPr>
      <w:r>
        <w:rPr/>
        <w:t xml:space="preserve">От  « 03 » апреля  2013 г    </w:t>
        <w:tab/>
        <w:t xml:space="preserve">  № 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ключении недвижимого имущества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риватизацией недвижимого имущества, находящегося в муниципальной казне муниципального образования «Городское поселение Суслонгер» и передачей в собственность гражданам, на основании Положения «О порядке управления и распоряжения муниципальной собственностью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4.11.2006 года № 75,  ст. 42 Устава муниципального образования «Городское поселение Суслонгер»,  п. 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сключить из реестра муниципальной собственности муниципального образования «Городское поселение Суслонгер» недвижимое имущество, согласно перечню недвижимого имущества, подлежащего исключению из реестра муниципальной собственности муниципального образования «Городское поселение Суслонгер», согласно приложения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Ведущему специалисту-главному бухгалтеру администрации муниципального образования «Городское поселение Суслонгер» в</w:t>
      </w:r>
      <w:r>
        <w:rPr/>
        <w:t>нести соответствующие изменения в реестре муниципальной собственности муниципального образования «Городское поселение Суслонгер»</w:t>
      </w:r>
      <w:r>
        <w:rPr>
          <w:szCs w:val="28"/>
        </w:rPr>
        <w:t>, указанное в пункте 1 настоящего постанов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, тел. 6-74-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3 » апреля  2013 года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движимого имущества, подлежащего исключению из реестра муниципальной собственност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1"/>
        <w:gridCol w:w="3564"/>
        <w:gridCol w:w="1124"/>
        <w:gridCol w:w="31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гос. регист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Мира, д.4, кв.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 81 от 15.08.2012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22/2012-472 от 06.09.2012 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Мира, д.5, кв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06 от 29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12-12-03/002/2013-171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Суслонгер, ул. Победоносцева, д. 32, кв.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04 от 29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02/2013-167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Мира, д. 3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11 от 30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02/2013-189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Мира, д. 12,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07 от 30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02/2013-185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Заводская, д. 4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05 от 01.02.2010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25/2012-478 от 06.11.2012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Комсомольская, д. 1г, кв.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57 от 23.08.2011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20/2011-004 от 22.09.2011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27, кв. 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24 от 19.02.2013 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10/2013-394 от 20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Школьная, д. 17, кв. 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 № 51 от 23.05.2011 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№ 12-12-03/002/2013-288 от 04.03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Пионерская, д. 35, кв.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05 от 29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02/2013-191 от 13.02.2013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Звениговский район, п. Мочалище, ул. Мира, д. 5, кв.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г. № 10 от 30.01.2013 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в. № 12-12-03/002/2013-193 от 13.02.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7:00Z</dcterms:created>
  <dc:creator>Ирина</dc:creator>
  <dc:description/>
  <cp:keywords/>
  <dc:language>en-US</dc:language>
  <cp:lastModifiedBy>Ирина</cp:lastModifiedBy>
  <cp:lastPrinted>2013-04-03T09:11:00Z</cp:lastPrinted>
  <dcterms:modified xsi:type="dcterms:W3CDTF">2013-09-27T11:37:00Z</dcterms:modified>
  <cp:revision>2</cp:revision>
  <dc:subject/>
  <dc:title/>
</cp:coreProperties>
</file>