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Проек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       поселок Суслонг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</w:t>
      </w:r>
      <w:r>
        <w:rPr>
          <w:b/>
          <w:szCs w:val="28"/>
        </w:rPr>
        <w:t xml:space="preserve"> ___</w:t>
        <w:tab/>
        <w:tab/>
        <w:tab/>
        <w:tab/>
        <w:tab/>
        <w:tab/>
        <w:t xml:space="preserve">     </w:t>
      </w:r>
      <w:r>
        <w:rPr>
          <w:szCs w:val="28"/>
        </w:rPr>
        <w:t>« __ » апреля  2011 г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b/>
          <w:szCs w:val="28"/>
        </w:rPr>
        <w:t>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9.07.2010 года № 5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    </w:t>
      </w:r>
      <w:r>
        <w:rPr/>
        <w:tab/>
        <w:t xml:space="preserve">В связи с необходимостью приведения в соответствие с действующим законодательством Положения 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Суслонгер», утв. Решением Собрания депутатов </w:t>
      </w:r>
      <w:r>
        <w:rPr>
          <w:szCs w:val="28"/>
        </w:rPr>
        <w:t>муниципального образования «Городское поселение Суслонгер» от 19.07.2010 года № 52</w:t>
      </w:r>
      <w:r>
        <w:rPr/>
        <w:t>, на основании Федерального закона РФ от 17.12.2001 года № 173-ФЗ «О трудовых пенсиях в Российской Федерации»,  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ородское поселение Суслонгер»,  Собрание депутатов муниципального образования «Городское поселение Суслонгер» 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Внести </w:t>
      </w:r>
      <w:r>
        <w:rPr>
          <w:szCs w:val="28"/>
        </w:rPr>
        <w:t xml:space="preserve"> в Положение 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19.07.2010 года № 52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ополнить абзацем 2 пункта 2 Положения следующим содержание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 определении размера пенсии за выслугу лет в порядке, установленном статьей 30.1, не учитываются суммы, полагающиеся в связи с валоризацией пенсионных прав в соответствии с Федеральным законом «О трудовых пенсиях в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Администрации муниципального образования «Городское поселение Суслонгер» при назначении, перерасчете размера и выплате пенсии за выслугу лет руководствоваться Положением 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19.07.2010 года № 52, а также Федеральным законом Российской Федерации от 17 декабря 2001 года № 173-ФЗ «О трудовых пенсиях в Российской Федерации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:              </w:t>
        <w:tab/>
        <w:t xml:space="preserve">             В.В.Корнил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Ирина</dc:creator>
  <dc:description/>
  <cp:keywords/>
  <dc:language>en-US</dc:language>
  <cp:lastModifiedBy>Ирина</cp:lastModifiedBy>
  <cp:lastPrinted>2011-04-15T07:53:00Z</cp:lastPrinted>
  <dcterms:modified xsi:type="dcterms:W3CDTF">2011-04-15T03:53:00Z</dcterms:modified>
  <cp:revision>3</cp:revision>
  <dc:subject/>
  <dc:title/>
</cp:coreProperties>
</file>