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  <w:t xml:space="preserve">Проек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       поселок Суслонг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</w:t>
      </w:r>
      <w:r>
        <w:rPr>
          <w:b/>
          <w:szCs w:val="28"/>
        </w:rPr>
        <w:t xml:space="preserve"> ___</w:t>
        <w:tab/>
        <w:tab/>
        <w:tab/>
        <w:tab/>
        <w:tab/>
        <w:tab/>
        <w:t xml:space="preserve">     </w:t>
      </w:r>
      <w:r>
        <w:rPr>
          <w:szCs w:val="28"/>
        </w:rPr>
        <w:t>« __ » апреля  2011 г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b/>
          <w:szCs w:val="28"/>
        </w:rPr>
        <w:t>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и Положение «Об утверждении Положения о порядке сбора и вывоза бытовых отходов и мусора на территории муниципального образования  «Городское поселение Суслонгер», утв. Решением Собрания депутатов муниципального образования «Городское поселение Суслонгер» 20.10.2010 года № 62</w:t>
      </w:r>
      <w:r>
        <w:rPr>
          <w:b w:val="false"/>
          <w:bCs w:val="false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На основании Федерального закона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Постановления Правительства Российской Федерации от 10 февраля 1997 г. № 155 «Об утверждении правил предоставления услуг по вывозу твердых и жидких бытовых отходов», санитарно-эпидемиологических требований к условиям проживания в жилых зданиях и помещениях  (СанПиН 2.1.2.2645-10), </w:t>
      </w:r>
      <w:r>
        <w:rPr/>
        <w:t xml:space="preserve">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1.Внести </w:t>
      </w:r>
      <w:r>
        <w:rPr>
          <w:szCs w:val="28"/>
        </w:rPr>
        <w:t>в решение и Положение «Об утверждении Положения о порядке сбора и вывоза бытовых отходов и мусора на территории муниципального образования  «Городское поселение Суслонгер», утв. Решением Собрания депутатов муниципального образования «Городское поселение Суслонгер» 20.10.2010 года № 62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ункт 4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</w:t>
      </w:r>
      <w:r>
        <w:rPr/>
        <w:t xml:space="preserve"> 4. Настоящее решение вступает в силу после его официального обнародования.»;</w:t>
      </w:r>
    </w:p>
    <w:p>
      <w:pPr>
        <w:pStyle w:val="Normal"/>
        <w:ind w:firstLine="708"/>
        <w:jc w:val="both"/>
        <w:rPr/>
      </w:pPr>
      <w:r>
        <w:rPr/>
        <w:t>- пункт 1.1.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/>
        <w:t>«</w:t>
      </w:r>
      <w:r>
        <w:rPr>
          <w:szCs w:val="28"/>
        </w:rPr>
        <w:t>1.1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01.1998 года № 89-ФЗ «Об отходах производства и потребления», Федеральным законом от 10.01.2002 года № 7-ФЗ «Об охране окружающей среды»,  Постановления Правительства Российской Федерации от 10 февраля 1997 г. № 155 «Об утверждении правил предоставления услуг по вывозу твердых и жидких бытовых отходов»,  Санитарно-эпидемиологическими требованиями к условиям проживания в жилых зданиях и помещениях  (СанПиН 2.1.2.2645-10), в целях обеспечения экологического и санитарно-эпидемиологического благополучия населения на территории муниципального образования «Городское поселение Суслонгер» и устанавливает общий порядок сбора и вывоза бытовых отходов и мусора на территории муниципального образования «Городское поселение Суслонгер»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нкт 1.3.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.3. Под бытовыми отходами понимаются: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).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нкт 3.1.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«3.1. Вывоз бытовых отходов и мусора осуществляется специализированными организациями на договорных условиях в соответствии с действующи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  <w:highlight w:val="yellow"/>
        </w:rPr>
      </w:pPr>
      <w:r>
        <w:rPr>
          <w:szCs w:val="28"/>
          <w:highlight w:val="yellow"/>
        </w:rPr>
        <w:t>Периодичность вывоза бытовых отходов и мусора:</w:t>
      </w:r>
    </w:p>
    <w:p>
      <w:pPr>
        <w:pStyle w:val="Normal"/>
        <w:autoSpaceDE w:val="false"/>
        <w:ind w:firstLine="540"/>
        <w:jc w:val="both"/>
        <w:rPr>
          <w:bCs/>
          <w:iCs/>
          <w:szCs w:val="28"/>
          <w:highlight w:val="yellow"/>
        </w:rPr>
      </w:pPr>
      <w:r>
        <w:rPr>
          <w:szCs w:val="28"/>
          <w:highlight w:val="yellow"/>
        </w:rPr>
        <w:t>Контейнеры и другие емкости, предназначенные для сбора бытовых отходов и мусора, должны вывозиться ежедневно.»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Cs w:val="28"/>
          <w:highlight w:val="yellow"/>
        </w:rPr>
        <w:t xml:space="preserve"> </w:t>
      </w:r>
      <w:r>
        <w:rPr>
          <w:i/>
          <w:szCs w:val="28"/>
          <w:highlight w:val="yellow"/>
        </w:rPr>
        <w:t>(В соответствии с пунктом 8.2.4 Санитарно-эпидемиологических  правил к условиям проживания в жилых зданиях и помещениях (СанПиН № 2.1.2.2645-10).</w:t>
      </w:r>
      <w:r>
        <w:rPr>
          <w:i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/>
          <w:i/>
          <w:iCs/>
          <w:color w:val="FF0000"/>
          <w:szCs w:val="28"/>
        </w:rPr>
      </w:pPr>
      <w:r>
        <w:rPr>
          <w:i/>
          <w:color w:val="FF0000"/>
          <w:szCs w:val="28"/>
        </w:rPr>
        <w:t xml:space="preserve">Обязательно ли менять этот пункт по поводу СанПиНа, </w:t>
      </w:r>
      <w:r>
        <w:rPr>
          <w:i/>
          <w:color w:val="FF0000"/>
          <w:szCs w:val="28"/>
          <w:u w:val="single"/>
        </w:rPr>
        <w:t>утратил ли силу старый СанПиН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:              </w:t>
        <w:tab/>
        <w:t xml:space="preserve">             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7:00Z</dcterms:created>
  <dc:creator>Ирина</dc:creator>
  <dc:description/>
  <cp:keywords/>
  <dc:language>en-US</dc:language>
  <cp:lastModifiedBy>Ирина</cp:lastModifiedBy>
  <dcterms:modified xsi:type="dcterms:W3CDTF">2011-04-14T10:12:00Z</dcterms:modified>
  <cp:revision>2</cp:revision>
  <dc:subject/>
  <dc:title/>
</cp:coreProperties>
</file>