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ГЛАВЫ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15-54                                                    тел.  (83645)  6-15-5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29 .апреля  2008 года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олномочиях по совершению нотариальных действий в  муниципальном образовании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4.1, 20  Федерального закона от 6 октября 2003 г. 131-ФЗ «Об общих принципах организации местного самоуправления», решением Собрания депутатов муниципального образования «Черноозерское сельское поселение» № 110 от 29.04.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полномочить Малинову Светлану Владимировну – ведущего специалиста администрации МО «Черноозерское сельское поселение» в соответствии со статьями 1, 37 Основ законодательства  Российской Федерации о нотариате от 11 февраля 1993 г. № 4462-1 совершать следующие нотариаль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достоверять завещ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нимать меры по охране наследственного имущества и в случае необходимости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видетельствовать подлинность подписи на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2. На период отсутствия Малиновой Светланы Владимировны –ведущего специалиста администрации МО «Черноозерское сельское поселение» полномочия по совершению указанных нотариальных возложить  на Михайлову Ольгу Александровну – главу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бнародования и довести до сведения населения, Управления Федеральной регистрационной службы по Республике Марий Эл, нотариальной палаты 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1:00Z</dcterms:created>
  <dc:creator>1</dc:creator>
  <dc:description/>
  <cp:keywords/>
  <dc:language>en-US</dc:language>
  <cp:lastModifiedBy>User</cp:lastModifiedBy>
  <cp:lastPrinted>2008-06-24T11:17:00Z</cp:lastPrinted>
  <dcterms:modified xsi:type="dcterms:W3CDTF">2018-09-07T11:24:00Z</dcterms:modified>
  <cp:revision>16</cp:revision>
  <dc:subject/>
  <dc:title>                 </dc:title>
</cp:coreProperties>
</file>