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униципального образования «Чернооз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I</w:t>
      </w:r>
      <w:r>
        <w:rPr/>
        <w:t>- созыв                                                                п.Черное Озеро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20   - сессия                                                 от «29» апреля 2008 </w:t>
      </w:r>
    </w:p>
    <w:p>
      <w:pPr>
        <w:pStyle w:val="Normal"/>
        <w:rPr/>
      </w:pPr>
      <w:r>
        <w:rPr/>
        <w:t xml:space="preserve">                № </w:t>
      </w: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>О реализации права органов местного самоуправления  муниципального образования   «Черноозерское сельское поселение» на совершение нотариаль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 xml:space="preserve">В соответствии с пунктом 3 части 1 статьи 14.1, частью 4.1 статьи 20 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нотариате от 11 февраля 1993 г. № 4462.1, статьей 6.1 Устава МО «Черноозерское сельское поселение», в связи с отсутствием в поселении нотариуса,  Собрание депутатов  муниципального образования «Черноозерское сельское поселение»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РЕШИЛО: </w:t>
      </w:r>
    </w:p>
    <w:p>
      <w:pPr>
        <w:pStyle w:val="TextBodyIndent"/>
        <w:rPr/>
      </w:pPr>
      <w:r>
        <w:rPr/>
        <w:t>1. Установить, что орган местного самоуправления муниципального образования «Черноозерское сельское поселение» реализует право на совершение следующих нотариальных действий, представленных статьей 37 «Основ  законодательства Российской Федерации о нотариате»:</w:t>
      </w:r>
    </w:p>
    <w:p>
      <w:pPr>
        <w:pStyle w:val="TextBodyIndent"/>
        <w:rPr/>
      </w:pPr>
      <w:r>
        <w:rPr/>
        <w:t>1.удостоверять завещание;</w:t>
      </w:r>
    </w:p>
    <w:p>
      <w:pPr>
        <w:pStyle w:val="TextBodyIndent"/>
        <w:rPr/>
      </w:pPr>
      <w:r>
        <w:rPr/>
        <w:t>2.Удостоверять доверенности;</w:t>
      </w:r>
    </w:p>
    <w:p>
      <w:pPr>
        <w:pStyle w:val="TextBodyIndent"/>
        <w:rPr/>
      </w:pPr>
      <w:r>
        <w:rPr/>
        <w:t>3.Свидетельствовать верность копий документов и выписок из них;</w:t>
      </w:r>
    </w:p>
    <w:p>
      <w:pPr>
        <w:pStyle w:val="TextBodyIndent"/>
        <w:rPr/>
      </w:pPr>
      <w:r>
        <w:rPr/>
        <w:t>4.Свидетельствовать подлинность подписи на документах.</w:t>
      </w:r>
    </w:p>
    <w:p>
      <w:pPr>
        <w:pStyle w:val="TextBodyIndent"/>
        <w:rPr/>
      </w:pPr>
      <w:r>
        <w:rPr/>
        <w:t>2.Установить, что нотариальные действия, указанные в пункте 1 настоящего решения совершаются уполномоченным главой администрации должностным лицом МО  «Черноозерское сельское поселение».</w:t>
      </w:r>
    </w:p>
    <w:p>
      <w:pPr>
        <w:pStyle w:val="TextBodyIndent"/>
        <w:rPr/>
      </w:pPr>
      <w:r>
        <w:rPr/>
        <w:t>3.Должностные лица местного самоуправления поселения при совершении нотариальных действий  руководствуются Конституцией Российской Федерации, Конституцией Республики Марий Эл, Основами законодательства Российской Федерации о нотариате, Гражданским Кодексом Российской Федерации, иными нормативно-правовыми актами Российской Федерации, нормативно-правовыми актами Республики Марий Эл, принятыми в пределах их компетенции, а также международными договорами Российской Федерации.</w:t>
      </w:r>
    </w:p>
    <w:p>
      <w:pPr>
        <w:pStyle w:val="Normal"/>
        <w:ind w:firstLine="684"/>
        <w:jc w:val="both"/>
        <w:rPr/>
      </w:pPr>
      <w:r>
        <w:rPr/>
        <w:t>4. Настоящее решение вступает в силу со дня его официального обнародования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Председатель Собрания депутатов МО</w:t>
        <w:tab/>
        <w:tab/>
        <w:tab/>
        <w:tab/>
        <w:tab/>
        <w:tab/>
        <w:tab/>
        <w:t>«Черноозерское сельское поселение»                               А.А.Барышов</w:t>
        <w:tab/>
        <w:tab/>
        <w:tab/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7:00Z</dcterms:created>
  <dc:creator>Администрация</dc:creator>
  <dc:description/>
  <cp:keywords/>
  <dc:language>en-US</dc:language>
  <cp:lastModifiedBy>User</cp:lastModifiedBy>
  <cp:lastPrinted>2008-05-06T11:57:00Z</cp:lastPrinted>
  <dcterms:modified xsi:type="dcterms:W3CDTF">2018-09-07T11:26:00Z</dcterms:modified>
  <cp:revision>12</cp:revision>
  <dc:subject/>
  <dc:title>Собрание депутатов муниципального образования «Черноозерское сельское поселение»</dc:title>
</cp:coreProperties>
</file>