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террористическая безопас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я последнего времени наглядно показали, что терроризм остается одной из наиболее серьезных угроз всему мировому сообществ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тдельных групп бандитов и религиозных экстремистов, подпавших под влияние террористических группировок, затрагивает территорию </w:t>
        <w:br/>
        <w:t xml:space="preserve">и нашей страны. Наиболее сложная ситуация сохраняется в республиках Северного Кавказа. Однако наряду с попытками активизировать террористическую деятельность в субъектах Северо-Кавказского округа, бандподполье и его зарубежные спонсоры стремятся к реализации планов по совершению резонансных терактов и в других регионах стра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главных вызовов мировой безопасности является деятельность </w:t>
        <w:br/>
        <w:t>запрещенной в России террористической группировки «Исламское Государство Ирака и Леванта» (ИГИЛ, ДАИШ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днако предпринимаемые на государственном уровне меры силового подавления терроризма приносят свои результаты. В целом, в Российской Федерации сохраняется тенденция общего снижения террористической актив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стоящее время идеологи религиозного экстремизма меняют свою тактику. Массированная популяризация радикальных идей осуществляется хорошо подготовленными проповедниками из числа россиян, получивших теологическое образование в религиозных учебных заведениях за границей. Площадками для их деятельности являются не только культовые учреждения, </w:t>
        <w:br/>
        <w:t>но и незарегистрированные религиозные группы, светские учебные заведения, спортивные и культурные объек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ряду с высоким уровнем владения PR-технологиями в социальных сетях, вербовщики ИГИЛ используют их пространство и в качестве «пресс-центров» </w:t>
        <w:br/>
        <w:t>для обращений лидеров боевиков, повстанцев и разнообразных религиозных радикалов, примкнувших к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джихадисты ИГИЛ стали активно использовать мессенджеры WhatsApp, Telegram, Viber, дающие террористам безопасный способ обмена информацией и координации дейст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еррористов не существует правил и моральных устоев. Противодействие терроризму – задача не только специальных служб. Они будут бессильны, если не будет поддержки со стороны общества. Обычная смекалка </w:t>
        <w:br/>
        <w:t xml:space="preserve">и внимание являются одним из самых эффективных способов борьбы </w:t>
        <w:br/>
        <w:t>с терроризмом. Люди должны проявлять бдительность, следить за происходящим вокруг них  в прямом смысле этого слова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йте внимание на подозрительных лиц, которые проявляют интерес </w:t>
        <w:br/>
        <w:t xml:space="preserve">к различным местам жизнеобеспечения: транспорту, бензозаправкам, местам хранения опасных веществ, системам охраны в различных помещениях (магазины, метро, вокзалы). Фиксируйте номера и марки автомобилей, вызывающих подозрение, запоминайте лица людей, которые находятся внутри или </w:t>
        <w:br/>
        <w:t xml:space="preserve">в непосредственной близости таких машин. Обращайте внимание на лиц, вызывающих подозрение своим нервным поведением, неадекватной реакцией на появление нарядов полиции, имеющих при себе сумки, рюкзаки, свертки, чемоданы, портфели и прочие предметы, в особенности, не гармонирующие </w:t>
        <w:br/>
        <w:t>с одеждой, поведением и местом пребы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2:00Z</dcterms:created>
  <dc:creator>Admin</dc:creator>
  <dc:description/>
  <cp:keywords/>
  <dc:language>en-US</dc:language>
  <cp:lastModifiedBy>user</cp:lastModifiedBy>
  <cp:lastPrinted>2019-05-07T12:09:00Z</cp:lastPrinted>
  <dcterms:modified xsi:type="dcterms:W3CDTF">2019-05-07T11:18:00Z</dcterms:modified>
  <cp:revision>19</cp:revision>
  <dc:subject/>
  <dc:title>С 27 апреля Пожарная охрана Республики Марий Эл проводит профилактическо- информационную работу в садоводческих товариществах на специальном автомобиле вещания АСО</dc:title>
</cp:coreProperties>
</file>