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ОПРОСНИК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мет выявления потребности в имущественной поддержке субъектов МСП и самозанятых граждан, осуществляющих деятельность в области туризм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редприниматели и самозанятые граждане!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им Вас заполнить настоящую анкету-опросник. 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информацию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изации (индивидуального предпринимателя, самозанятого гражданина): __________________________________________________________________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 _____________________________________________________,</w:t>
      </w:r>
    </w:p>
    <w:p>
      <w:pPr>
        <w:pStyle w:val="Style21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Н (ОГРНИП) _____________________________________________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ИП, руководителя организации, самозанятого гражданина (ФИО, телефон, электронная почта)_________________________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уполномоченного лица для взаимодействия (ФИО, телефон, электронная почта)____________________________________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деятельности организации (ИП, самозанятого гражданина): ______________________________________________________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етесь ли Вы в имущественной поддержке, оказываемой органами государственной власти и местного самоуправления?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лись ли Вы ранее за получением имущественной поддержки, оказываемой органами государственной власти и местного самоуправления?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а ли для Вас информация о предоставляемых мерах имущественной поддержки органами государственной власти и местного самоуправления?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иное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мущество Вы бы хотели получить для ведения</w:t>
        <w:br/>
        <w:t>или расширения бизнеса?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я, помещения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имое имущество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иное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едполагаемое назначение объекта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едполагаемое местоположение объекта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лощадь, этажность и иные характеристики предполагаемого объекта:____________________________________________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предложения, которые могут улучшить уровень оказываемой поддержки, укажите их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reebirdformviewerviewitemsitemrequiredasterisk2">
    <w:name w:val="freebirdformviewerviewitemsitemrequiredasterisk2"/>
    <w:qFormat/>
    <w:rPr>
      <w:color w:val="DB4437"/>
    </w:rPr>
  </w:style>
  <w:style w:type="character" w:styleId="Docssharedwiztogglelabeledlabeltext">
    <w:name w:val="docssharedwiztogglelabeledlabe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7:00Z</dcterms:created>
  <dc:creator>Кулагина Юлия Степановна</dc:creator>
  <dc:description/>
  <cp:keywords/>
  <dc:language>en-US</dc:language>
  <cp:lastModifiedBy>Нефедова</cp:lastModifiedBy>
  <cp:lastPrinted>2020-08-25T12:15:00Z</cp:lastPrinted>
  <dcterms:modified xsi:type="dcterms:W3CDTF">2020-11-23T14:25:00Z</dcterms:modified>
  <cp:revision>3</cp:revision>
  <dc:subject/>
  <dc:title/>
</cp:coreProperties>
</file>